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согласовании передачи 1/4 доли в праве общей долевой собственности на жилой дом, расположенный по адресу: город Псков, улица 1-я Полевая, дом № 35, находящейся в собственности муниципального образования «Город Псков» по договору купли-продаж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ередачу Марковой Надежде Анатольевне по договору купли-продажи 1/4 доли в праве общей долевой собственности на жилой до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город Псков, улица 1-я Полевая, дом № 35, общей площадью 90,0 кв.м, находящейся в собственности муниципального образования «Город Псков» за установленную независимым оценщиком цену 53 800 (Пятьдесят три тысячи восемьсот)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>
          <w:szCs w:val="28"/>
        </w:rPr>
        <w:t xml:space="preserve">И.п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города Пскова                                                                            И.В.Калашни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3:00Z</dcterms:created>
  <dc:creator>User</dc:creator>
  <dc:description/>
  <dc:language>en-US</dc:language>
  <cp:lastModifiedBy>Андреева Людмила Алексеевна</cp:lastModifiedBy>
  <cp:lastPrinted>2017-09-29T11:53:00Z</cp:lastPrinted>
  <dcterms:modified xsi:type="dcterms:W3CDTF">2017-09-29T08:53:00Z</dcterms:modified>
  <cp:revision>2</cp:revision>
  <dc:subject/>
  <dc:title/>
</cp:coreProperties>
</file>