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/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муниципальному бюджетному учреждению дополнительного образования «Детско - юношеская спортивная школа «Лидер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№16 имени Героя России Алексея Воробьева» </w:t>
      </w:r>
      <w:r>
        <w:rPr>
          <w:sz w:val="28"/>
        </w:rPr>
        <w:t xml:space="preserve">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Детско - юношеская спортивная школа «Лидер» </w:t>
      </w:r>
      <w:r>
        <w:rPr>
          <w:sz w:val="28"/>
        </w:rPr>
        <w:t>нежилого помещения №50 (спортзал)</w:t>
      </w:r>
      <w:r>
        <w:rPr>
          <w:sz w:val="28"/>
          <w:szCs w:val="28"/>
        </w:rPr>
        <w:t xml:space="preserve"> площадью 266,5 кв.м, расположенного на 1-ом этаже в здании по адресу: г. Псков, Ленинградское шоссе, д.49, закрепленном за учреждением на праве оперативного управления, без проведения торгов,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я учебно-тренировочных занятий по боксу, сроком на 5 лет. Время использования муниципального имущества 6 раз в неделю по 4 часа, в свободное от основных занятий врем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Решения вносит: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И.В. 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1:00Z</dcterms:created>
  <dc:creator>EW/LN/CB</dc:creator>
  <dc:description/>
  <cp:keywords>Ethan</cp:keywords>
  <dc:language>en-US</dc:language>
  <cp:lastModifiedBy>Андреева Людмила Алексеевна</cp:lastModifiedBy>
  <cp:lastPrinted>2017-09-29T12:10:00Z</cp:lastPrinted>
  <dcterms:modified xsi:type="dcterms:W3CDTF">2017-09-29T09:11:00Z</dcterms:modified>
  <cp:revision>2</cp:revision>
  <dc:subject/>
  <dc:title>Ethan Frome</dc:title>
</cp:coreProperties>
</file>