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ИП Щанкиной С.И. муниципального имущества, расположенного по адресу: г. Псков, Рижский пр., 64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культуры «Городской культурный центр» на предоставление в аренду ИП Щанкиной С.И. муниципального имущества, расположенного по адресу: г. Псков, Рижский пр., 64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firstLine="708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И.В.Калашников </w:t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и условия предоставления муниципального имущества, закрепленного за МБУК «Городской культурный центр» филиал МБУК «ГКЦ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Рижский пр., д. 64, подлежащего предоставлению в аренду ИП Щанкиной С.И.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е на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Часть нежилого помещения №7, в нежилом помещении 1002, площадью 1 кв. м, расположенного по адресу: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Псков, ул. Рижский пр., 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 установки кофейного автомата по изготовлению горячих напитков (зерновой кофе, горячий шоколад, чай и т.д.)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емя использования объекта  с 9.00 до 21.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360 дне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9:00Z</dcterms:created>
  <dc:creator>User</dc:creator>
  <dc:description/>
  <dc:language>en-US</dc:language>
  <cp:lastModifiedBy>Андреева Людмила Алексеевна</cp:lastModifiedBy>
  <cp:lastPrinted>2017-09-13T15:28:00Z</cp:lastPrinted>
  <dcterms:modified xsi:type="dcterms:W3CDTF">2017-09-29T09:09:00Z</dcterms:modified>
  <cp:revision>2</cp:revision>
  <dc:subject/>
  <dc:title>Проект</dc:title>
</cp:coreProperties>
</file>