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ru-RU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09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21.05.2015 № 1110 «Об утверждении Положения об оплате труда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 образования, финансируемых из бюджета города Пскова подведомственных Управлению образования Администрации города Пскова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На основании Закона Псковской области от 07.10.2010 № 1006-ОЗ «Об отраслевых системах оплаты труда работников бюджетной сферы Псковской области», в соответствии Постановлением Администрации Псковской области 20.06.2017 № 267 «Об индексации должностных окладов (окладов, ставок заработной платы) работников бюджетной сферы</w:t>
      </w:r>
      <w:r>
        <w:rPr>
          <w:sz w:val="30"/>
          <w:szCs w:val="30"/>
        </w:rPr>
        <w:t xml:space="preserve"> Псковской области»,</w:t>
      </w:r>
      <w:r>
        <w:rPr>
          <w:sz w:val="28"/>
          <w:szCs w:val="28"/>
        </w:rPr>
        <w:t xml:space="preserve"> руководствуясь </w:t>
      </w:r>
      <w:r>
        <w:rPr>
          <w:color w:val="000000"/>
          <w:sz w:val="28"/>
          <w:szCs w:val="28"/>
        </w:rPr>
        <w:t>статьями 32, 34 Устава муниципального образования «Город Псков»</w:t>
      </w:r>
      <w:r>
        <w:rPr>
          <w:sz w:val="28"/>
          <w:szCs w:val="28"/>
        </w:rPr>
        <w:t>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скова от 21.05.2015 № 1110 «Об утверждении Положения об оплате труда работников муниципальных учреждений образования, финансируемых из бюджета города Пскова подведомственных Управлению образования Администрации города Пскова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ложение № 1 к Положению об оплате труда работников муниципальных учреждений образования, финансируемых из бюджета города Пскова подведомственных Управлению образования Администрации города Пскова» изложить в следующей редакции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851" w:gutter="0" w:header="720" w:top="1021" w:footer="72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426"/>
        <w:rPr>
          <w:sz w:val="30"/>
          <w:szCs w:val="30"/>
        </w:rPr>
      </w:pPr>
      <w:r>
        <w:rPr>
          <w:b/>
          <w:color w:val="000000"/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Приложение 1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к Положению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о порядке оплаты труда работников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муниципальных учреждений образования,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финансируемых из бюджета города Пскова,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подведомственных Управлению образования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Администрации города Пскова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 w:bidi="ar-SA"/>
        </w:rPr>
      </w:pPr>
      <w:bookmarkStart w:id="0" w:name="Par144"/>
      <w:bookmarkEnd w:id="0"/>
      <w:r>
        <w:rPr>
          <w:rFonts w:eastAsia="Calibri"/>
          <w:sz w:val="28"/>
          <w:szCs w:val="28"/>
          <w:lang w:eastAsia="en-US" w:bidi="ar-SA"/>
        </w:rPr>
        <w:t>РАЗМЕРЫ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должностных окладов (окладов, ставок заработной платы)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работников учреждений образования, финансируемых из бюджет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города Пскова, подведомственных Управлению образования,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осуществляющих образовательную деятельность по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дополнительным общеобразовательным программам, и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работников МБОУ "Центр психолого-педагогической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реабилитации и коррекции"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8647"/>
        <w:gridCol w:w="255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Квалификационный уровен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Наименование должности (профе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Должностной оклад, рублей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Calibri"/>
                <w:sz w:val="28"/>
                <w:szCs w:val="28"/>
                <w:lang w:eastAsia="en-US" w:bidi="ar-SA"/>
              </w:rPr>
            </w:pPr>
            <w:bookmarkStart w:id="1" w:name="Par156"/>
            <w:bookmarkEnd w:id="1"/>
            <w:r>
              <w:rPr>
                <w:rFonts w:eastAsia="Calibri"/>
                <w:sz w:val="28"/>
                <w:szCs w:val="28"/>
                <w:lang w:eastAsia="en-US" w:bidi="ar-SA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"Работники учебно-вспомогательного персонала первого уровня"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1 квалификационный уровен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Секретарь учебной ч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6630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Calibri"/>
                <w:sz w:val="28"/>
                <w:szCs w:val="28"/>
                <w:lang w:eastAsia="en-US" w:bidi="ar-SA"/>
              </w:rPr>
            </w:pPr>
            <w:bookmarkStart w:id="2" w:name="Par161"/>
            <w:bookmarkEnd w:id="2"/>
            <w:r>
              <w:rPr>
                <w:rFonts w:eastAsia="Calibri"/>
                <w:sz w:val="28"/>
                <w:szCs w:val="28"/>
                <w:lang w:eastAsia="en-US" w:bidi="ar-SA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"Работники учебно-вспомогательного персонала второго уровня"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2 квалификационный уровен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Диспетчер образователь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6940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Calibri"/>
                <w:sz w:val="28"/>
                <w:szCs w:val="28"/>
                <w:lang w:eastAsia="en-US" w:bidi="ar-SA"/>
              </w:rPr>
            </w:pPr>
            <w:bookmarkStart w:id="3" w:name="Par166"/>
            <w:bookmarkEnd w:id="3"/>
            <w:r>
              <w:rPr>
                <w:rFonts w:eastAsia="Calibri"/>
                <w:sz w:val="28"/>
                <w:szCs w:val="28"/>
                <w:lang w:eastAsia="en-US" w:bidi="ar-SA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"Педагогические работники"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2 квалификационный уровен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Инструктор-методист; концертмейстер; педагог дополнительного образования; педагог-организатор; социальный педаг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74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2 квалификационный уровен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Инструктор-методист; концертмейстер; педагог дополнительного образования; педагог-организатор; социальный педагог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1 квалификационной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78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2 квалификационный уровен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Инструктор-методист; концертмейстер; педагог дополнительного образования; педагог-организатор; социальный педагог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высшей квалификационной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82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3 квалификационный уровен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Методист; педагог-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78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3 квалификационный уровен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Методист; педагог-психолог 1 квалификационной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82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3 квалификационный уровен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Методист; педагог-психолог высшей квалификационной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86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4 квалификационный уровен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Старший метод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81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4 квалификационный уровен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Старший методист 1 квалификационной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85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4 квалификационный уровен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Старший методист высшей квалификационной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89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4 квалификационный уровен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Учитель-дефектолог; учитель-логопед (логопе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89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4 квалификационный уровен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Учитель-дефектолог; учитель-логопед (логопед) 1 квалификационной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94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4 квалификационный уровен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Учитель-дефектолог; учитель-логопед (логопед высшей квалификационной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9870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Calibri"/>
                <w:sz w:val="28"/>
                <w:szCs w:val="28"/>
                <w:lang w:eastAsia="en-US" w:bidi="ar-SA"/>
              </w:rPr>
            </w:pPr>
            <w:bookmarkStart w:id="4" w:name="Par206"/>
            <w:bookmarkEnd w:id="4"/>
            <w:r>
              <w:rPr>
                <w:rFonts w:eastAsia="Calibri"/>
                <w:sz w:val="28"/>
                <w:szCs w:val="28"/>
                <w:lang w:eastAsia="en-US" w:bidi="ar-SA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"Руководители структурных подразделений"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1 квалификационный уровен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программу дополнительного образо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81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1 квалификационный уровен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программу дополнительного образования детей 1 квалификационной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85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1 квалификационный уровен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программу дополнительного образования детей высшей квалификационной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8980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Calibri"/>
                <w:sz w:val="28"/>
                <w:szCs w:val="28"/>
                <w:lang w:eastAsia="en-US" w:bidi="ar-SA"/>
              </w:rPr>
            </w:pPr>
            <w:bookmarkStart w:id="5" w:name="Par217"/>
            <w:bookmarkEnd w:id="5"/>
            <w:r>
              <w:rPr>
                <w:rFonts w:eastAsia="Calibri"/>
                <w:sz w:val="28"/>
                <w:szCs w:val="28"/>
                <w:lang w:eastAsia="en-US" w:bidi="ar-SA"/>
              </w:rPr>
              <w:t>Профессиональная квалификационная группа "Врачи и провизоры"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2 квалификационный уровен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Врачи-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107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2 квалификационный уровен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Врачи-специалисты второй квалификационной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111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2 квалификационный уровен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Врачи-специалисты первой квалификационной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115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2 квалификационный уровен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Врачи-специалисты высшей квалификационной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12000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spacing w:lineRule="atLeast" w:line="200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851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2.</w:t>
      </w: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3.Настоящее Постановление вступает в силу после опубликования и распространяется на правоотношения, возникшие с 01.10.2017 года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rFonts w:eastAsia="Times New Roman CYR"/>
          <w:sz w:val="28"/>
          <w:szCs w:val="28"/>
        </w:rPr>
        <w:t>4.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а Пскова Михайлову М.А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 Главы Администрации города Пскова</w:t>
        <w:tab/>
        <w:tab/>
        <w:t xml:space="preserve">             И.В. Калашников </w:t>
      </w:r>
    </w:p>
    <w:p>
      <w:pPr>
        <w:pStyle w:val="Normal"/>
        <w:spacing w:lineRule="exact" w: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531" w:right="851" w:gutter="0" w:header="720" w:top="1021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TEXT">
    <w:name w:val=".HEADER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2B4279"/>
      <w:sz w:val="24"/>
      <w:szCs w:val="24"/>
      <w:lang w:val="ru-RU" w:bidi="hi-IN" w:eastAsia="zh-CN"/>
    </w:rPr>
  </w:style>
  <w:style w:type="paragraph" w:styleId="FORMATTEXT">
    <w:name w:val=".FORMAT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BODY">
    <w:name w:val="BODY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TABLE">
    <w:name w:val="TAB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OLTOP">
    <w:name w:val="#COL_TOP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PRINTSECTION">
    <w:name w:val="#PRINT_SECTION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OLBOTTOM">
    <w:name w:val="#COL_BOTTOM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UNFORMATTEXT">
    <w:name w:val=".UNFORMATTEX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HORIZLINE">
    <w:name w:val=".HORIZLIN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MIDDLEPICT">
    <w:name w:val=".MIDDLEPIC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DJVU">
    <w:name w:val=".DJVU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TOPLEVELTEXT">
    <w:name w:val=".TOPLEVEL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ENTERTEXT">
    <w:name w:val=".CENTER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Style18">
    <w:name w:val=".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EMPTYLINE">
    <w:name w:val=".EMPTY_LIN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WIDETABLE">
    <w:name w:val=".WIDETAB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92" w:leader="none"/>
        <w:tab w:val="right" w:pos="938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762" w:leader="none"/>
        <w:tab w:val="right" w:pos="952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tabs>
        <w:tab w:val="clear" w:pos="720"/>
        <w:tab w:val="left" w:pos="709" w:leader="none"/>
      </w:tabs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2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44:00Z</dcterms:created>
  <dc:creator>1</dc:creator>
  <dc:description/>
  <cp:keywords/>
  <dc:language>en-US</dc:language>
  <cp:lastModifiedBy>Андреева Людмила Алексеевна</cp:lastModifiedBy>
  <cp:lastPrinted>2017-09-29T16:44:00Z</cp:lastPrinted>
  <dcterms:modified xsi:type="dcterms:W3CDTF">2017-09-29T13:55:00Z</dcterms:modified>
  <cp:revision>3</cp:revision>
  <dc:subject/>
  <dc:title>Об утверждении Положения о порядке оплаты труда работников бюджетной сферы Псковской области (с изменениями на 18 июля 2014 года)</dc:title>
</cp:coreProperties>
</file>