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. Пскове и Псковском районе: Федеральным льготникам подать заявление об отказе от НСУ 2 октября можно только через клиентскую службу ПФР либо отправив почтой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Совсем немного времени осталось для того, чтобы  федеральные льготники могли обратиться в Пенсионный фонд с заявлением об изменении формы получения набора соцуслуг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омним: если льготник не собирается на следующий год менять форму предоставления набора социальных услуг,  обращаться в Пенсионный фонд не надо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 нужно сделать тем, кто впервые в этом году приобрел статус федерального льготника и хочет с нового года заменить получение всего набора или какой-то его части на денежный эквивалент, а также тем, кто решил поменять форму получения набора.     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Поскольку в этом году срок окончания подачи заявлений об НСУ приходится на выходной день (суббота, 30 сентября), то сроки приема заявлений продлены до 2 ок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тоимость набора социальных услуг составляет 1048 руб. 97 коп. в месяц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7 руб. 94 коп. - на обеспечение необходимыми медикаментам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 руб. 99 коп. - на предоставление путевки на санаторно-курортное лечение для профилактики основных заболева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 руб. 04 коп - на бесплатный проезд на пригородном ж/д транспорте, а также на междугородном транспорте к месту лечения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нимание, оформить заявление 2 октября можно, только посетив клиентскую службу ПФР по месту жительства либо отправив почтой, при этом подпись заявителя должна быть нотариально завер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Пскове и Псковском районе сегодня более 23 тыс. федеральных льготников, почти 73% из них предпочитают получать деньги вместо набора соцуслуг или какой-то его части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6:00Z</dcterms:created>
  <dc:creator>ArtemyevaES</dc:creator>
  <dc:description/>
  <cp:keywords/>
  <dc:language>en-US</dc:language>
  <cp:lastModifiedBy>Лебедева Любовь Сергеевна</cp:lastModifiedBy>
  <cp:lastPrinted>2017-09-28T17:52:00Z</cp:lastPrinted>
  <dcterms:modified xsi:type="dcterms:W3CDTF">2017-09-28T14:56:00Z</dcterms:modified>
  <cp:revision>8</cp:revision>
  <dc:subject/>
  <dc:title/>
</cp:coreProperties>
</file>