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7-2018 годов в городе Пс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к 15 сентября 2017 года, в соответствии с планом, утвержденным Постановлением Администрации города Пскова от 13.07.2017 № 1165 «О подготовке жилищно-коммунального хозяйства города Пскова к работе в осенне-зимнем периоде 2017-2018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социальной сферы – по заявкам абонентов, но не позднее 02.10.2017г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жилищный фонд – по заявкам абонентов, но не позднее 09.10.2017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7-2018 годов возложить на Управление городского хозяйства Администрации города Пскова (Захаров А. Г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временной комиссии по приемке готовности объектов жилищно-коммунального хозяйства</w:t>
      </w:r>
      <w:r>
        <w:rPr>
          <w:sz w:val="28"/>
        </w:rPr>
        <w:t xml:space="preserve"> к работе в осенне-зимний период 2016-2017 годов утвержден Постановлением Администрации города Пскова от </w:t>
      </w:r>
      <w:r>
        <w:rPr>
          <w:sz w:val="28"/>
          <w:szCs w:val="28"/>
        </w:rPr>
        <w:t>13.07.2017 № 1165 «О подготовке жилищно-коммунального хозяйства города Пскова к работе в осенне-зимнем периоде 2017-2018 годов»</w:t>
      </w:r>
      <w:r>
        <w:rPr>
          <w:sz w:val="28"/>
        </w:rPr>
        <w:t xml:space="preserve">.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Администрации города Пскова Захарова А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 города Пскова</w:t>
        <w:tab/>
        <w:t xml:space="preserve">               И. 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6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7-09-28T11:13:00Z</cp:lastPrinted>
  <dcterms:modified xsi:type="dcterms:W3CDTF">2017-09-28T08:47:00Z</dcterms:modified>
  <cp:revision>3</cp:revision>
  <dc:subject/>
  <dc:title>О  начале отопительного сезона</dc:title>
</cp:coreProperties>
</file>