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8"/>
          <w:lang w:eastAsia="ru-RU"/>
        </w:rPr>
      </w:pPr>
      <w:r>
        <w:rPr>
          <w:rFonts w:cs="Calibri" w:ascii="Calibri" w:hAnsi="Calibri"/>
          <w:b/>
          <w:bCs/>
          <w:sz w:val="22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8"/>
          <w:lang w:eastAsia="ru-RU"/>
        </w:rPr>
      </w:pPr>
      <w:r>
        <w:rPr>
          <w:rFonts w:cs="Calibri" w:ascii="Calibri" w:hAnsi="Calibri"/>
          <w:b/>
          <w:bCs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О проведении капитального ремонта общего имущества в многоквартирных домах МО «Город Псков» в 2017 году. 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На основании п.6 ст.189 Жилищного Кодекса Российской Федерации, в соответствии с Региональной программой капитального ремонта общего имущества в многоквартирных домах, расположенных на территории Псковской области, на 2014-2043 годы, утвержденной постановлением Администрации Псковской области от 07.02.2014 № 30 и предложениями Регионального оператора – Фонда капитального ремонта Псковской области от 29.09.2016», руководствуясь статьями 32 и 34 Устава муниципального образования «Город Псков», Администрация города Пскова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1. Провести в 2017 году </w:t>
      </w:r>
      <w:r>
        <w:rPr>
          <w:bCs/>
          <w:szCs w:val="28"/>
          <w:lang w:eastAsia="ru-RU"/>
        </w:rPr>
        <w:t>капитальный ремонт общего имущества в многоквартирных домах МО «Город Псков»,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  <w:lang w:eastAsia="ru-RU"/>
        </w:rPr>
        <w:t xml:space="preserve">собственники которых не приняли решение о проведении капитального ремонта, </w:t>
      </w:r>
      <w:r>
        <w:rPr>
          <w:szCs w:val="28"/>
          <w:lang w:eastAsia="ru-RU"/>
        </w:rPr>
        <w:t xml:space="preserve">в </w:t>
      </w:r>
      <w:r>
        <w:rPr>
          <w:rFonts w:eastAsia="Calibri"/>
          <w:szCs w:val="28"/>
          <w:lang w:eastAsia="en-US"/>
        </w:rPr>
        <w:t xml:space="preserve">  соответствии с региональной программой капитального ремонта и предложениями регионального оператора согласно Приложению к настоящему Постановл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szCs w:val="28"/>
        </w:rPr>
        <w:t>4.</w:t>
      </w:r>
      <w:r>
        <w:rPr>
          <w:szCs w:val="24"/>
        </w:rPr>
        <w:t xml:space="preserve"> Контроль за исполнением настоящего Постановления возложить на начальника Управления городского хозяйства Администрации города Пскова А.Г.Захаров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Cs w:val="28"/>
        </w:rPr>
        <w:t xml:space="preserve">И.п. Главы Администрации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  <w:szCs w:val="28"/>
        </w:rPr>
        <w:t xml:space="preserve">города Пскова             </w:t>
        <w:tab/>
        <w:t xml:space="preserve">                                          </w:t>
        <w:tab/>
        <w:tab/>
        <w:t xml:space="preserve">  И.В. Калашников</w:t>
      </w:r>
    </w:p>
    <w:p>
      <w:pPr>
        <w:pStyle w:val="Normal"/>
        <w:spacing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0"/>
          <w:szCs w:val="28"/>
          <w:lang w:eastAsia="ru-RU"/>
        </w:rPr>
      </w:pPr>
      <w:r>
        <w:rPr>
          <w:rFonts w:cs="Calibri" w:ascii="Calibri" w:hAnsi="Calibri"/>
          <w:sz w:val="2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</w:r>
    </w:p>
    <w:p>
      <w:pPr>
        <w:pStyle w:val="Normal"/>
        <w:suppressAutoHyphens w:val="false"/>
        <w:ind w:left="-180" w:hanging="0"/>
        <w:jc w:val="both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suppressAutoHyphens w:val="false"/>
        <w:ind w:left="720" w:hanging="90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</w:t>
      </w:r>
    </w:p>
    <w:p>
      <w:pPr>
        <w:sectPr>
          <w:type w:val="nextPage"/>
          <w:pgSz w:w="11906" w:h="16838"/>
          <w:pgMar w:left="1843" w:right="720" w:gutter="0" w:header="0" w:top="720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ind w:left="720" w:hanging="90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suppressAutoHyphens w:val="false"/>
        <w:spacing w:lineRule="auto" w:line="256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города Пскова </w:t>
      </w:r>
    </w:p>
    <w:p>
      <w:pPr>
        <w:pStyle w:val="Normal"/>
        <w:suppressAutoHyphens w:val="false"/>
        <w:spacing w:lineRule="auto" w:line="256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28.09.2017 № 1924</w:t>
      </w:r>
    </w:p>
    <w:p>
      <w:pPr>
        <w:pStyle w:val="Normal"/>
        <w:ind w:left="-284"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исок домов, собственники в которых не приняли решение о проведении капитального ремонта в 2017 году в соответствии с предложениями Регионального оператора.</w:t>
      </w:r>
    </w:p>
    <w:p>
      <w:pPr>
        <w:pStyle w:val="Normal"/>
        <w:ind w:left="-284" w:firstLine="284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6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19"/>
        <w:gridCol w:w="564"/>
        <w:gridCol w:w="736"/>
        <w:gridCol w:w="736"/>
        <w:gridCol w:w="1056"/>
        <w:gridCol w:w="751"/>
        <w:gridCol w:w="1276"/>
        <w:gridCol w:w="936"/>
        <w:gridCol w:w="936"/>
        <w:gridCol w:w="963"/>
        <w:gridCol w:w="936"/>
        <w:gridCol w:w="936"/>
        <w:gridCol w:w="963"/>
        <w:gridCol w:w="425"/>
        <w:gridCol w:w="851"/>
        <w:gridCol w:w="992"/>
        <w:gridCol w:w="1046"/>
      </w:tblGrid>
      <w:tr>
        <w:trPr>
          <w:trHeight w:val="2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постройки / ввода в эксплуатацию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, всег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жилых и нежилых помеще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11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ы услуг и (или) работ по капитальному ремонту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ая дата завершения капремонта фундаментов многоквартирного до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ая дата  завершения капремонта ремонта крыши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ая дата  завершения капремонта ремонта фасадов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ая дата завершения капремонта внутридомовых инженерных систе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ая дата завершения капремонта подвальных помещен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ая дата завершения капремонта или замены лифтового оборудован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 изготовления проектно-сметной документации</w:t>
            </w:r>
          </w:p>
        </w:tc>
      </w:tr>
      <w:tr>
        <w:trPr>
          <w:trHeight w:val="22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одоотведения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зоснабж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МО "г. Псков":                                          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2 МКД 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1-я Поселочная ул., 12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6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5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360,31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Алексея Алехина ул., 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7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769,8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Бастионная ул., 21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3,9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1,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236 054,53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Бастионная ул., 23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,6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1,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2 067,33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Бастионная ул., 25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4,19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8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0 077,49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Бастионная ул., 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8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4,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307,85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Воеводы Шуйского ул., 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,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4 373,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Вокзальная ул., 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6 924,7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Георгиевская ул., 6/8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3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786,88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Госпитальная ул., 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2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 869,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Гражданская ул., 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9,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 297,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Гражданская ул., 21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1,6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28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 865,28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Инженерная ул., 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1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 647,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Детская ул., 1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,2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,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94 223,43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Зональное шоссе, 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0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56 092,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Ижорского батальона ул., 5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6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8 758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Инженерная ул., 98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,7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,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375,45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Калинина ул., 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7 181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Карла Маркса ул., 7А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7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 795,86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Кузбасской Дивизии ул., 30А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5,7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,5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768,4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Конная ул., 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3 719,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Кузнецкая ул., 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8 853,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Максима Горького ул., 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 318,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Максима Горького ул., 14/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70 489,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Максима Горького ул., 15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5,2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5,8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8 459,15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Мирная ул., 11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3,7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,9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7 156,91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Народная ул., 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4,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70 121,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Октябрьский пр., 31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8,8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8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864,75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Октябрьский пр., 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8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498,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Первомайская ул., 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35 154,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Советская ул., 5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0,8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6,6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 161,07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Псков, Советская ул., 41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7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7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89 930,24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Советская ул., 4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6 630,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Советская ул., 5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2 040,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Советская ул., 56/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10 050,6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Стахановская ул., 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6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1,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922,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Труда ул., 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7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6 880,8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Школьная ул., 29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57,51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Энтузиастов ул., 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7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 911,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Яна Фабрициуса ул., 5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7,2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,5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67 774,85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Яна Фабрициуса ул., 8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,2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6,7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87 044,79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сков, Яна Фабрициуса ул., 11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6,9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,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762,41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Главы Администрации города Пскова                                                                                                                          И.В.Калашников</w:t>
      </w:r>
    </w:p>
    <w:sectPr>
      <w:type w:val="nextPage"/>
      <w:pgSz w:orient="landscape" w:w="16838" w:h="11906"/>
      <w:pgMar w:left="426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0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1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7">
    <w:name w:val="Красная строка1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8">
    <w:name w:val="1"/>
    <w:basedOn w:val="17"/>
    <w:qFormat/>
    <w:pPr>
      <w:spacing w:lineRule="auto" w:line="300" w:before="0" w:after="0"/>
      <w:ind w:firstLine="709"/>
      <w:jc w:val="both"/>
    </w:pPr>
    <w:rPr>
      <w:sz w:val="30"/>
      <w:szCs w:val="22"/>
    </w:rPr>
  </w:style>
  <w:style w:type="paragraph" w:styleId="Style22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19">
    <w:name w:val="Знак 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1">
    <w:name w:val="WW-Знак 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0:00Z</dcterms:created>
  <dc:creator>User</dc:creator>
  <dc:description/>
  <cp:keywords/>
  <dc:language>en-US</dc:language>
  <cp:lastModifiedBy>Андреева Людмила Алексеевна</cp:lastModifiedBy>
  <cp:lastPrinted>2017-09-26T11:09:00Z</cp:lastPrinted>
  <dcterms:modified xsi:type="dcterms:W3CDTF">2017-09-28T08:50:00Z</dcterms:modified>
  <cp:revision>3</cp:revision>
  <dc:subject/>
  <dc:title/>
</cp:coreProperties>
</file>