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города Пскова "О внесении изменений в Постановление Администрации города Пскова от 21.05.2015 №1110 "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совершенствования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статьями 32, 34 Устава муниципального образования "Город Псков", Администрация города Псков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Положение 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утвержденное Постановлением Администрации города Пскова от 21.05.2015 N 1110 "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ложение №4 к Положению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ъемные показатели</w:t>
        <w:br/>
        <w:t>деятельности различных групп учреждений образования, финансируемых из бюджета города Пскова, подведомственных Управлению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36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учреждения дополнительного образова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расчета за каждого заним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филиалов, отделений, загородных объектов (баз отдыха, стационарных лагерей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е указанное структурное подразд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роприятий регионального и федерального уровней, проводимых учреждением за учебный год, предшествующий дате установления выпла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учающихся, участвовавших в мероприятиях (олимпиадах, соревнованиях, конкурсах) федерального и международного уровней за учебный год, предшествующий дате установления выпла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призера или побе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иложение №5  к Положению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Масштаб управления учреждениями образования, финансируемыми из бюджета города Пскова, подведомственными Управлению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Группы для муниципальных учреждений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18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баллов по объемным показателя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 учреждени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3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1 до 3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01 до 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публиковать настоящее Постановление в газете "Псковские Новости" и разместить на официальном сайте 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по истечении двух месяцев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п. Главы Администрации города Пскова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.В. Калаш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8:00Z</dcterms:created>
  <dc:creator>Irina</dc:creator>
  <dc:description/>
  <cp:keywords/>
  <dc:language>en-US</dc:language>
  <cp:lastModifiedBy>Андреева Людмила Алексеевна</cp:lastModifiedBy>
  <cp:lastPrinted>2017-09-26T17:38:00Z</cp:lastPrinted>
  <dcterms:modified xsi:type="dcterms:W3CDTF">2017-09-28T08:34:00Z</dcterms:modified>
  <cp:revision>3</cp:revision>
  <dc:subject/>
  <dc:title/>
</cp:coreProperties>
</file>