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9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9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от 25.05.2015 №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рав, законных интересов и социальной защищенности работников муниципальных учреждений, подведомственных Управлению городского хозяйства Администрации города Пскова, в соответствии с Постановлением Администрации Псковской области от             20 июня 2017 г. № 267 «Об индексации должностных окладов (окладов, ставок заработной платы) работников бюджетной сферы Псковской области», в соответствии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Внести в Постановление Администрации города Пскова от 25.05.2015 №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следующие изменения: </w:t>
      </w:r>
    </w:p>
    <w:p>
      <w:pPr>
        <w:pStyle w:val="Normal"/>
        <w:jc w:val="both"/>
        <w:rPr/>
      </w:pPr>
      <w:r>
        <w:rPr>
          <w:sz w:val="28"/>
        </w:rPr>
        <w:t>- Приложение №2 к Положению об оплате труда работников муниципальных учреждений, подведомственных Управлению городского хозяйства Администрации города Пскова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N 2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 xml:space="preserve">об оплате труда работников </w:t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 xml:space="preserve">муниципальных учреждений, подведомственных </w:t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>Управлению городского хозяйства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Пскова»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окладов иных работников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3543"/>
        <w:gridCol w:w="248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-ные ур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, професс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жностного оклада (оклада), рублей</w:t>
            </w:r>
          </w:p>
        </w:tc>
      </w:tr>
      <w:tr>
        <w:trPr>
          <w:trHeight w:val="9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жный рабочий 3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2</w:t>
            </w:r>
          </w:p>
        </w:tc>
      </w:tr>
      <w:tr>
        <w:trPr>
          <w:trHeight w:val="9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жный рабочий 4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10</w:t>
            </w:r>
          </w:p>
        </w:tc>
      </w:tr>
      <w:tr>
        <w:trPr>
          <w:trHeight w:val="9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зеленого хозяйства 4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10</w:t>
            </w:r>
          </w:p>
        </w:tc>
      </w:tr>
      <w:tr>
        <w:trPr>
          <w:trHeight w:val="9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-ремонтник 4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10</w:t>
            </w:r>
          </w:p>
        </w:tc>
      </w:tr>
      <w:tr>
        <w:trPr>
          <w:trHeight w:val="9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заточник 4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1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жный рабочий 5-го квалификационного разряда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ист 5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экскаватора одноковшевого 5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газосварщик 5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крана автомобильного 5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автовышки 5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автовышки и автогидроподъемника  6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 аварийно-восстановительных работ    6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зеленого хозяйства 6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автогрейдера 8-го квалификационного разря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4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 с 01 октября 2017 год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а Пскова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4:00Z</dcterms:created>
  <dc:creator>User</dc:creator>
  <dc:description/>
  <cp:keywords/>
  <dc:language>en-US</dc:language>
  <cp:lastModifiedBy>Андреева Людмила Алексеевна</cp:lastModifiedBy>
  <cp:lastPrinted>2017-09-13T15:59:00Z</cp:lastPrinted>
  <dcterms:modified xsi:type="dcterms:W3CDTF">2017-09-26T09:32:00Z</dcterms:modified>
  <cp:revision>3</cp:revision>
  <dc:subject/>
  <dc:title/>
</cp:coreProperties>
</file>