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Управление ПФР в г. Пскове и Псковском  районе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Псковской области (межрайонно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л. Петровская, д.53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Style16"/>
        <w:spacing w:lineRule="auto" w:line="276" w:before="0" w:after="0"/>
        <w:jc w:val="center"/>
        <w:rPr/>
      </w:pPr>
      <w:r>
        <w:rPr>
          <w:b/>
          <w:sz w:val="28"/>
          <w:szCs w:val="28"/>
        </w:rPr>
        <w:t>Более 1.4 тыс.  работодателей  города Пскова  и  Псковского  района активно  содействуют своим сотрудникам  в подготовке к выходу на пенс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ороде Пскове и Псковском районе 1489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одателей  заключили с Управлением соглашение об электронном информационном взаимодействии  в части представления документов  для назначения пенсии своим сотрудникам. В настоящее время  146 из них активно ведут  эту рабо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более крупными социально-ответственными работодателями, подключившимися к информационному взаимодействию с ПФР, 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АО Псковский электромашиностроительный завод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МП г. Пскова «Горводоканал»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П г. Пскова   Псковские теплосе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АО «Псковэнергоагент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АО «Псковский хлебокомбинат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грофирма  «Победа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Торговый комплекс «Империал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О Псковская  швейная  фабрика «Славянк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 Управления Алексей  Еремин  отметил, что, реализация  соглашений об информационном взаимодействии, дает возможность кадровым службам заблаговременно направлять в ПФР  документы, необходимые для назначения пен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 Кадровая служба </w:t>
      </w:r>
      <w:r>
        <w:rPr>
          <w:rFonts w:cs="Times New Roman" w:ascii="Times New Roman" w:hAnsi="Times New Roman"/>
          <w:sz w:val="26"/>
          <w:szCs w:val="26"/>
        </w:rPr>
        <w:t xml:space="preserve">представляет в Управление список граждан, которые в текущем году собираются уходить на пенсию, а также пакет документов, необходимых для проведения предварительной работы, на каждого будущего пенсионера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кументы направляются в электронном виде, по защищенным каналам связи, заверенные усиленной квалифицированной электронной подписью на основании письменного согласия работника на передачу и обработку его персональных данных. </w:t>
      </w:r>
      <w:r>
        <w:rPr>
          <w:rFonts w:cs="Times New Roman" w:ascii="Times New Roman" w:hAnsi="Times New Roman"/>
          <w:sz w:val="26"/>
          <w:szCs w:val="26"/>
        </w:rPr>
        <w:t>Пенсионный фонд проводит оценку документов, при необходимости направляет запросы в архивы или на предприятия для уточнения той или иной информации, чтобы учесть пенсионные права граждан в полном объеме и своевременно назначить пенсии, - пояснил  начальник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циальная ответственность работодателей заключается не только в достойных белых зарплатах и своевременных отчислениях в Пенсионный фонд, но и в содействии работе по подготовке людей к выходу на пенсию. Хочу выразить слова благодарности всем большим и маленьким предприятиям и организациям  города и района, которые тесно сотрудничают с Управлением в этом направлении. - Кроме того, предварительная работа  освобождает самого работника от хлопот по сбору недостающих документов, направления запросов в архивные учреждения.  Самому гражданину останется только обратиться в клиентскую  службу с заявлением   о назначении и выплате пенсий,   которое он может подать как лично, через сайт ПФР в «Личном кабинете гражданина» с домашнего или рабочего компьютера, </w:t>
      </w:r>
      <w:r>
        <w:rPr>
          <w:sz w:val="26"/>
          <w:szCs w:val="26"/>
        </w:rPr>
        <w:t>  </w:t>
      </w:r>
      <w:r>
        <w:rPr>
          <w:rFonts w:cs="Times New Roman" w:ascii="Times New Roman" w:hAnsi="Times New Roman"/>
          <w:sz w:val="26"/>
          <w:szCs w:val="26"/>
        </w:rPr>
        <w:t xml:space="preserve">- заключил Алексей Еремин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всем вопросам пенсионного и социального обеспечения 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пециалисты ПФР готовы проконсультировать граждан  по телефону «Горячей линии» ОПФР: 8-800-775-7950, Управления: 56-60-95, 66-52-81, 53-01-20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Texthighlight">
    <w:name w:val="text-highligh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34:00Z</dcterms:created>
  <dc:creator>070ArtemievaES</dc:creator>
  <dc:description/>
  <cp:keywords/>
  <dc:language>en-US</dc:language>
  <cp:lastModifiedBy>Лебедева Любовь Сергеевна</cp:lastModifiedBy>
  <cp:lastPrinted>2017-08-02T15:43:00Z</cp:lastPrinted>
  <dcterms:modified xsi:type="dcterms:W3CDTF">2017-09-18T14:51:00Z</dcterms:modified>
  <cp:revision>58</cp:revision>
  <dc:subject/>
  <dc:title/>
</cp:coreProperties>
</file>