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09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09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ногоквартирных домов формирующих фонд 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 актуализацией Региональной программы капитального ремонта по Псковской области, согласно  Постановлению Администрации Псковской области от 14.10.2016  № 330 «О внесении изменения в Региональную программу капитального ремонта общего имущества в многоквартирных домах, расположенных на территории Псковской  области, на 2014-2043 годы», в соответствии  с частью 7 статьи 170 Жилищного кодекса Российской Федерации, Федеральным законом 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ногоквартирных домов формирующих фонд  капитального ремонта на счете регионального оператора 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5 марта 2015 г. N 659 «О формировании фонда капитального ремонта на счете регионального оператора» со дня вступления в силу настоящего Постановления. </w:t>
      </w:r>
    </w:p>
    <w:p>
      <w:pPr>
        <w:pStyle w:val="TextBodyIndent"/>
        <w:spacing w:before="0" w:after="0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настоящего Постановления возложить на  начальника Управления городского хозяйства Администрации города Пскова А.Г.Захарова.</w:t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>Глава Администрации</w:t>
      </w:r>
    </w:p>
    <w:p>
      <w:pPr>
        <w:pStyle w:val="1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И.В. Калашн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7 г. №184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1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НОГОКВАРТИРНЫХ ДОМОВ  ФОРМИРУЮЩИХ  ФОН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РЕМОНТА НА СЧЕТЕ РЕГИОНАЛЬНОГО ОПЕРАТ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23 июл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23 июл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23 июл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23 июл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5-й Псковстроя пер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5-й Псковстроя пер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5-й Псковстроя пер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андра Невского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андра Невского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андра Невского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лейн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0/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2/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3/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линского ул., 7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линского ул., 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линского ул., 8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4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воды Шуйского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воды Шуйского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4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3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ровского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довская ул., 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нерала Маргелов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нерала Маргелова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нерала Маргелова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нерала Маргелов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оргиевская ул., 6/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мана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7/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7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1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ачн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етск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ружбы пер., 2/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ружбы пер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ружбы пер., 6/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10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6-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8-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2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/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8/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8/62( 2 очеред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3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2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0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0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3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/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29/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лякова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ляков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иссаровский пер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иссаровский пер., 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7/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9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5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7/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сомольский пер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нная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нная ул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нн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смическ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2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3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ых Партизан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ых Партизан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ых Партизан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упской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естки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естовское шоссе, 6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1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8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нецк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нецк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11/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градское шоссе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градское шоссе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градское шоссе, 24/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21/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2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3/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пешинского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жск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жская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жск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0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0/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4/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0/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4/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1/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3/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7/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узейный пер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б. р. Великой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б. Советская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27 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9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1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5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1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3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9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1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7/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41/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1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ьгинская наб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ьгинская наб.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ьгинская наб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2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а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а ул., 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а ул., 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1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ий пер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1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ограничная ул.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ригородная ул., 2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рофсоюзна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ельсовая ул., 4/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ельсов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ельсов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29/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/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2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4 -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6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4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0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54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7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3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3/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6/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64/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пер., 3/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5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лнечн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ортивная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ортивная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ый пер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хническая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хническая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7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апаева пер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2/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естака ул., 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естака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ая ул., 2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пр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пр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пр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0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2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2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6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9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7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7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5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9 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9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1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Райниса ул., 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Райниса ул., 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Райниса ул., 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/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7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8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3а/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4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Кала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C5DD5405B1D770D442936BBCEEFC188538C57A9F4FB21A0C81096B4CA9DC2E4BDD7DB2D087E3C0458D2E2LDI" TargetMode="External"/><Relationship Id="rId4" Type="http://schemas.openxmlformats.org/officeDocument/2006/relationships/hyperlink" Target="consultantplus://offline/ref=223C5DD5405B1D770D442936BBCEEFC188538C57A9F4FB21A0C81096B4CA9DC2E4BDD7DB2D087E3C0551D2E2LBI" TargetMode="External"/><Relationship Id="rId5" Type="http://schemas.openxmlformats.org/officeDocument/2006/relationships/hyperlink" Target="consultantplus://offline/ref=223C5DD5405B1D770D442936BBCEEFC188538C57A9F6F82BA1C81096B4CA9DC2EEL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User</dc:creator>
  <dc:description/>
  <cp:keywords/>
  <dc:language>en-US</dc:language>
  <cp:lastModifiedBy>Андреева Людмила Алексеевна</cp:lastModifiedBy>
  <cp:lastPrinted>2017-09-18T14:56:00Z</cp:lastPrinted>
  <dcterms:modified xsi:type="dcterms:W3CDTF">2017-09-20T13:41:00Z</dcterms:modified>
  <cp:revision>3</cp:revision>
  <dc:subject/>
  <dc:title/>
</cp:coreProperties>
</file>