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                             </w:t>
      </w:r>
      <w:r>
        <w:rPr>
          <w:lang w:val="ru-RU"/>
        </w:rPr>
        <w:t xml:space="preserve">      </w:t>
      </w:r>
      <w:r>
        <w:rPr/>
        <w:t xml:space="preserve">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Средняя общеобразовательная школа №24 имени Л.И. Малякова» на предоставление в аренду Региональной общественной организации «Псковская федерация ушу» муниципального имущества, закрепленного за учреждением на праве оперативного управления, без проведения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4 части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 24 имени Л.И. Малякова» на предоставление в аренду Региональной общественной организации «Псковская федерация ушу» муниципального имущества, закрепленного за учреждением на праве оперативного управления, согласно Приложению к настоящему Решению, по результатам оценки права аренды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его Главой города Пскова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условия предоставления муниципальн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24 имени Л.И. Малякова»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й общественной организации «Псковская федерация уш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1"/>
        <w:gridCol w:w="2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 действия договора аренд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Нежилые помещения общей площадью 157,8 кв.м, в том числе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- №6 (мастерская) площадью 86,2 кв.м.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- №7 (мастерская) площадью 71,6 кв.м,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расположенные на первом этаже здания по адресу: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. Псков, ул. Печерская, д. 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В целях организации тренировочного процесса по проведению занятий ушу с обучающимися школы и молодежью микрорайона, 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 свободное от основных занятий время, согласно составленному расписан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на 5 лет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1:00Z</dcterms:created>
  <dc:creator>EW/LN/CB</dc:creator>
  <dc:description/>
  <cp:keywords>Ethan</cp:keywords>
  <dc:language>en-US</dc:language>
  <cp:lastModifiedBy>Андреева Людмила Алексеевна</cp:lastModifiedBy>
  <cp:lastPrinted>2017-09-12T16:49:00Z</cp:lastPrinted>
  <dcterms:modified xsi:type="dcterms:W3CDTF">2017-09-12T13:51:00Z</dcterms:modified>
  <cp:revision>2</cp:revision>
  <dc:subject/>
  <dc:title>Ethan Frome</dc:title>
</cp:coreProperties>
</file>