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24 имени Л.И Малякова» на предоставление в аренду индивидуальному предпринимателю Еремееву А.Г.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6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имени Л.И. Малякова» на предоставление в аренду индивидуальному предпринимателю Еремееву Андрею Георгиевичу муниципального имущества, закрепленного за учреждением на праве оперативного управления, согласно Приложению к настоящему Решению, по результатам оценки права аренды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24 имени Л.И. Малякова»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Еремееву Андрею Георги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действия договора арен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ые помещения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1 (тамбур) площа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3,6 кв.м.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- №2(тамбур) площадью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,9 кв.м.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3 (коридор) площадью 9,2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4 (раздевалка) площадью 12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5 (душевая) площадью 1,9 кв,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6 (душевая) площадью 1,9 кв.м.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7 (раздевалка) площадью 11,4 кв.м.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8 (раздевалка) площадью 6,3 кв.м.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9 (тренажерный зал) площадью 76,4 кв.м.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10 (тренажерный зал) площадью 51,9 кв.м, расположенные в подвале здания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 Псков, ул. Печерская, д.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 в рамках проекта «Школа - образовательный, культурно - досуговый центр молодежи микрорайона», организация тренажерного зала по проведению занятий по пауэрлифтингу с обучающимися школы,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0:00Z</dcterms:created>
  <dc:creator>EW/LN/CB</dc:creator>
  <dc:description/>
  <cp:keywords>Ethan</cp:keywords>
  <dc:language>en-US</dc:language>
  <cp:lastModifiedBy>Андреева Людмила Алексеевна</cp:lastModifiedBy>
  <cp:lastPrinted>2017-08-22T15:27:00Z</cp:lastPrinted>
  <dcterms:modified xsi:type="dcterms:W3CDTF">2017-09-18T09:10:00Z</dcterms:modified>
  <cp:revision>2</cp:revision>
  <dc:subject/>
  <dc:title>Ethan Frome</dc:title>
</cp:coreProperties>
</file>