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/>
      </w:pPr>
      <w:r>
        <w:rPr>
          <w:sz w:val="28"/>
          <w:szCs w:val="28"/>
        </w:rPr>
        <w:t xml:space="preserve">О даче согласия на предоставление в аренду Открытому акционерному обществу «Псковская городская телефонная сеть» нежилого помещения 1005, расположенного по адресу: г. Псков, Октябрьский пр., д. 38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частью 9 статьи 17.1 Федерального закона от 26.07.2006 № 135- ФЗ «О защите конкуренции», согласно пункту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hanging="0"/>
        <w:rPr/>
      </w:pPr>
      <w:r>
        <w:rPr>
          <w:sz w:val="28"/>
          <w:szCs w:val="28"/>
        </w:rPr>
        <w:tab/>
        <w:t>1. Дать согласие на предоставление в аренду Открытому акционерному обществу «Псковская городская телефонная сеть» нежилого помещения 1005 с КН 60:27:0020103:228 площадью 141,6 кв.м., находящегося в муниципальной собственности муниципального образования «Город Псков», расположенного по адресу: г. Псков, Октябрьский пр., д. 38, для осуществления уставной деятельности сроком на 5 лет, с ценой договора, определенной в соответствии с Федеральным законом от 29.07.1998                № 135-ФЗ «Об оценочной деятельности в Российской Федерации»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3"/>
        <w:gridCol w:w="2407"/>
        <w:gridCol w:w="2411"/>
      </w:tblGrid>
      <w:tr>
        <w:trPr>
          <w:trHeight w:val="751" w:hRule="atLeast"/>
        </w:trPr>
        <w:tc>
          <w:tcPr>
            <w:tcW w:w="482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82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В. Калашников</w:t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54:00Z</dcterms:created>
  <dc:creator>User</dc:creator>
  <dc:description/>
  <dc:language>en-US</dc:language>
  <cp:lastModifiedBy>Андреева Людмила Алексеевна</cp:lastModifiedBy>
  <cp:lastPrinted>2017-09-12T15:53:00Z</cp:lastPrinted>
  <dcterms:modified xsi:type="dcterms:W3CDTF">2017-09-12T12:54:00Z</dcterms:modified>
  <cp:revision>2</cp:revision>
  <dc:subject/>
  <dc:title/>
</cp:coreProperties>
</file>