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Пскова «Псковские тепловые сети» на совершение крупной сделки по заключению договора об овердрафтном кред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 целью привлечения муниципальным предприятием г. Пскова «Псковские тепловые сети» кредитных ресурсов для пополнения оборотных средств, в соответствии со статьями 23,24  Федерального закона от 14.11.2002 № 161-ФЗ «О государственных и муниципальных унитарных предприятиях», Федеральным законом от 26.07.2006 №135-ФЗ «О защите конкуренции», Положением о порядке получения кредитов муниципальными предприятиями от кредитных организаций, утвержденным Решением Псковской городской Думы от 29.09.2006 №240, 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ой от 14.10.2008 №552, руководствуясь ст.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Дать согласие муниципальному предприятию г. Пскова «Псковские тепловые сети»  на  совершение крупной сделки по </w:t>
      </w:r>
      <w:r>
        <w:rPr>
          <w:sz w:val="28"/>
          <w:szCs w:val="28"/>
        </w:rPr>
        <w:t xml:space="preserve">заключению договора об овердрафтном кредите </w:t>
      </w:r>
      <w:r>
        <w:rPr>
          <w:sz w:val="28"/>
        </w:rPr>
        <w:t>с лимитом 50 000 000 (Пятьдесят миллионов) рублей, процентной ставкой не выше 12% годовых, платой за открытие лимита овердрафта не более 0,15% от суммы лимита овердрафта, установленного на соответствующий период действия лимита, сроком до 1 года (включительно), в соответствии с Законодательством РФ, для пополнения оборотных средст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32:00Z</dcterms:created>
  <dc:creator>EW/LN/CB</dc:creator>
  <dc:description/>
  <cp:keywords>Ethan</cp:keywords>
  <dc:language>en-US</dc:language>
  <cp:lastModifiedBy>Андреева Людмила Алексеевна</cp:lastModifiedBy>
  <cp:lastPrinted>2017-09-12T16:31:00Z</cp:lastPrinted>
  <dcterms:modified xsi:type="dcterms:W3CDTF">2017-09-12T13:32:00Z</dcterms:modified>
  <cp:revision>2</cp:revision>
  <dc:subject/>
  <dc:title>Ethan Frome</dc:title>
</cp:coreProperties>
</file>