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0007 г. Псков,     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л. Петровская, д.53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ФР  в г. Пскове и Псковском районе разъясняет,  каким образом можно получить консультации специалистов Пенсионного фонд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работает «горячая линия» по основным направлениям деятельности ПФ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города Пскова и Псковского района могут обратиться к специалистам УПФР для получения консультации по вопросам назначения, перерасчёта, выплаты  пенсий и социальных выплат, а также сдачи отчетности   по</w:t>
      </w:r>
      <w:r>
        <w:rPr>
          <w:rFonts w:cs="Times New Roman" w:ascii="Times New Roman" w:hAnsi="Times New Roman"/>
          <w:sz w:val="24"/>
          <w:szCs w:val="24"/>
        </w:rPr>
        <w:t xml:space="preserve">  телефонам горячей линии: 56-60-95, 66-52-81, 53-01-20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 всем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исты Управления Пенсионного фонда в г. Пскове и Псковском районе готовы проконсультировать  в группе Вконтак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pfr_upfr_pskov</w:t>
        </w:r>
      </w:hyperlink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Кроме того, получить ответ на интересующий вопрос можно с помощью консультанта ПФР, позвонив в Единую федеральную консультационную службу ПФР по номеру </w:t>
      </w:r>
      <w:r>
        <w:rPr>
          <w:rStyle w:val="Texthighlight"/>
        </w:rPr>
        <w:t>8 800 302 2 302</w:t>
      </w:r>
      <w:r>
        <w:rPr/>
        <w:t xml:space="preserve"> (для лиц, проживающих на территории РФ, звонок бесплатный) или обратившись к </w:t>
      </w:r>
      <w:hyperlink r:id="rId3">
        <w:r>
          <w:rPr>
            <w:rStyle w:val="InternetLink"/>
          </w:rPr>
          <w:t>онлайн-консультанту</w:t>
        </w:r>
      </w:hyperlink>
      <w:r>
        <w:rPr/>
        <w:t xml:space="preserve"> на сайте ПФР. (www.pfrf.ru) 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Обращаем внимание, что в соответствии с ФЗ от 27 июля 2006 г. № 152-ФЗ «О персональных данных» специалист ПФР не сможет дать ответ на вопрос, содержащий персональные данные (в т.ч. ФИО, год, месяц, дата и место рождения, адрес, семейное, социальное, имущественное положение – например, о выплаченных суммах пенсии и др.). Такие вопросы нужно адресовать в онлайн-приемную ПФР или в клиентскую служб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полни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правлении в настоящее время  реализуется  пилотный проект по консультированию граждан посредством телефонной связи по материалам выплатного дела.  Такой вид консультирования осуществляется в целях оперативного получения гражданином интересующей его 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ая информация предоставляется  гражданину специалистом клиентской  службы, в компетенцию которого входит консультирование граждан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еред этим  необходимо пройти процедуру установления его личности, путем проверки корректности сообщения  сведен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амилии, имени, отчества;</w:t>
        <w:br/>
        <w:t xml:space="preserve"> - данных документа, удостоверяющего личность;</w:t>
        <w:br/>
        <w:t xml:space="preserve"> -кодового слова (секретного код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ражданин,  получатель пенсии и других социальных выплат, может обратиться в клиентскую службу Управления по месту жительства и заполнить заявление «о согласии на предоставление территориальным органом ПФР информации о пенсионном (социальном) обеспечении посредством телефонной связи по материалам выплатного дела». 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fr_upfr_pskov" TargetMode="External"/><Relationship Id="rId3" Type="http://schemas.openxmlformats.org/officeDocument/2006/relationships/hyperlink" Target="http://www.pfrf.ru/knopki/online_kons/online_konsu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2:00Z</dcterms:created>
  <dc:creator>ArtemyevaES</dc:creator>
  <dc:description/>
  <cp:keywords/>
  <dc:language>en-US</dc:language>
  <cp:lastModifiedBy>Лебедева Любовь Сергеевна</cp:lastModifiedBy>
  <cp:lastPrinted>2017-09-14T12:58:00Z</cp:lastPrinted>
  <dcterms:modified xsi:type="dcterms:W3CDTF">2017-09-14T09:58:00Z</dcterms:modified>
  <cp:revision>19</cp:revision>
  <dc:subject/>
  <dc:title/>
</cp:coreProperties>
</file>