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4500"/>
          <w:tab w:val="left" w:pos="-6521" w:leader="none"/>
        </w:tabs>
        <w:spacing w:lineRule="auto" w:line="360"/>
        <w:ind w:left="17" w:hanging="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</w:t>
      </w:r>
    </w:p>
    <w:p>
      <w:pPr>
        <w:pStyle w:val="TextBodyIndent"/>
        <w:tabs>
          <w:tab w:val="clear" w:pos="851"/>
          <w:tab w:val="clear" w:pos="4500"/>
          <w:tab w:val="left" w:pos="-6521" w:leader="none"/>
        </w:tabs>
        <w:spacing w:lineRule="auto" w:line="360"/>
        <w:ind w:left="17" w:hanging="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ЧАЛЬНИКА УПРАВЛЕНИЯ</w:t>
      </w:r>
    </w:p>
    <w:p>
      <w:pPr>
        <w:pStyle w:val="TextBodyIndent"/>
        <w:tabs>
          <w:tab w:val="clear" w:pos="851"/>
          <w:tab w:val="clear" w:pos="4500"/>
          <w:tab w:val="left" w:pos="-6521" w:leader="none"/>
        </w:tabs>
        <w:spacing w:lineRule="auto" w:line="360"/>
        <w:ind w:left="17" w:hanging="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тогам 1 полугодия 2017  года</w:t>
      </w:r>
    </w:p>
    <w:p>
      <w:pPr>
        <w:pStyle w:val="TextBodyIndent"/>
        <w:tabs>
          <w:tab w:val="clear" w:pos="851"/>
          <w:tab w:val="clear" w:pos="4500"/>
          <w:tab w:val="left" w:pos="-6521" w:leader="none"/>
        </w:tabs>
        <w:spacing w:lineRule="auto" w:line="360"/>
        <w:ind w:left="17" w:hanging="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на заседание очередной 87 сессии </w:t>
      </w:r>
    </w:p>
    <w:p>
      <w:pPr>
        <w:pStyle w:val="TextBodyIndent"/>
        <w:tabs>
          <w:tab w:val="clear" w:pos="851"/>
          <w:tab w:val="clear" w:pos="4500"/>
          <w:tab w:val="left" w:pos="-6521" w:leader="none"/>
        </w:tabs>
        <w:spacing w:lineRule="auto" w:line="360"/>
        <w:ind w:left="17" w:hanging="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сковской городской Думы 5 созыва)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Деятельность УМВД России по городу Пскову в 2017 году строилась в свете требований, поставленных в Директиве Министра внутренних дел  Российской Федерации №1дсп-2016, реализованных в планирующих и управленческих документах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ализовывались мероприятия направленные на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вышение качества и доступности представляемых государственных услуг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щиту экономики и борьбу с коррупцией,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иводействие незаконному обороту наркотических средств, оружия и боеприпасов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ю государственной политики в сфере профилактики правонарушений;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ние правоприменительной практики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По многим направлениям деятельность Управления осуществлялась во взаимодействии с органами государственной власти, Администрацией города, прокуратурой и другими правоохранительными и контролирующими органами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ходе решения стоящих перед Управлением города  задач организовано выполнение мероприятий по основным направлениям оперативно-служебной деятельности, обеспечена безопасность и надлежащий общественный порядок, не допущено проявлений экстремизма, национализма, террористических актов в период проведения более шестисот общественно-политических, спортивных, культурно-зрелищных, религиозных мероприятий, с общим количеством участников свыше 250 тысяч граждан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жедневная оперативная и профилактическая работа позволяла удерживать криминогенную ситуацию в городе под постоянным оперативным контролем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ом проведенной работы стало определенное оздоровление «криминального климата» по территории муниципального образования «Города Псков»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, практически на треть (до 1177), снизилось количество зарегистрированных на территории нашего города, преступлен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ее чем на треть (до 402 фактов) меньше зарегистрировано краж всех видов; в основном за счет того, что вдвое меньше (200) совершено краж, предусмотренных ч.1 ст.158 УК РФ, которые составляют половину всех тайных хищений чужого имуще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квартирных краж хоть и увеличилось, но рост на 2 преступления (с 24 до 26) по территории города Пскова за 6 месяцев, значительным не является и изменение криминальной обстановки существенно не характеризует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смотря на то, что снижение количества зарегистрированных тяжких и особо тяжких преступлений незначительно (на одну десятую меньше прошлого года  279-253), на фоне общего снижения преступности, в городе существенно меньше совершено таких преступлений как умышленные причинения тяжкого вреда здоровью, изнасилования, квалифицированные грабежи, разбойные нападения, кражи автомобилей, умышленные поджоги и  сбыт поддельных денежных знаков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же, пусть и незначительно, но меньше совершено краж из автомашин (75-69), раскрываемость таких преступлений увеличилась (с 19% до 25%)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официальной статистике раскрываемость в целом выросла на 12,9% (до 50,9%), по тяжким и особо тяжким составам – на 13,3% (до 59,3%), по превентивным составам преступлений - на 13,6% (до 74,3%). Удерживается на 100%-ном уровне раскрываемость таких видов преступлений как убийства, умышленные причинения тяжкого вреда здоровью (в том числе со смертельным исходом), изнасилования, а также преступлений, связанных с незаконным оборотом оружия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Хоть и незначительно, лишь на 7% (39,2%), но увеличилась раскрываемость краж всех видов, на 37,5% (до 75,0%) – краж автомобилей, на 4,2% (до 16,7%) - умышленных поджогов, на 5,6% (до 65,6%) - связанных с незаконным оборотом наркотиков. Вдвое (с 34% до 85%) улучшена раскрываемость экономических и должностных преступлений, совершенных на территории города Псков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дится  работа по установлению раскрытию преступлений  прошлых лет, так за полугодие раскрыто 37 таких преступлений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официальной статистике существенно выросло количество совершенных убийств и умышленных причинений тяжкого вреда здоровью со смертельным исходом. Рост в три с половиной и в два раза соответственно. Но в абсолютных цифрах, это 7 убийств (5 – по территории Завеличья и 2 - по Центру) и 2 умышленных причинения тяжкого вреда здоровью со смертельным исходом (оба по Завеличью). Все эти преступления раскрыты, следствие по ним продолжается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общей особенности совершения таких преступлений можно отнести то, что большинство из них совершается лицами, или в отношении лиц, находящимся, в момент совершения преступления, в состоянии сильного алкогольного опьянения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лема дезалкоголизации населения стоит на повестке дня как в Администрации области и города, прокуратуре, так в органах внутренних дел тоже. Приняты и принимаются соответствующие нормативные документы по регулированию данной сферы, ограничению продажи алкогольной продукции несовершеннолетним, в ночное время, в определенные праздничные дни. Работа по контролю соблюдения закона в данной сфере ведется всеми субъектами профилактики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различные нарушения антиалкогольного законодательства составлено 3112 протоколов, изъято и наложен арест более чем на 26 тысяч литров алкогольной продукции, в том числе свыше 14-ти тысяч литров водки, 5-ти тысяч литров вина и винных напитков, 1-ой тыс. литров пива, 200-от литров самогона, свыше 5-ти тыс. литров других крепких спиртных напитков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отрудниками УМВД за первое полугодие больше чем на треть выявлено преступлений в сфере незаконного оборота наркотиков (17 - 26), из незаконного оборота изъято свыше 106 гр. сильнодействующих наркотических средств и психотропных веществ (амфетамин, марихуана, гашиш и др.). В течение полугодия проводились профилактические мероприятия, в итоге которых в сфере незаконного оборота наркотиков на территории города Пскова выявлено 139 правонарушений (что более чем на треть (36,7%) прошлогодних результатов). Проводится работа по выявлению наркопритонов на территории города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Наркоситуация в среде несовершеннолетних на территории г. Пскова имеет тенденцию к улучшению. Так, количество случаев выявления несовершеннолетних, употребляющих наркотические средства или психотропные вещества без назначения врача сократилось до 0 (2015 и 2016 годы – по 3 факта)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По итогам полугодия наблюдается некоторая стабилизация состояния подростковой преступности, в истекшем полугодии меньше несовершеннолетних совершили преступления (32-28). Однако, число противоправных деяний, ими совершенных остается значительным: 42 преступления (19 – кражи, 17 - угоны), из них – 7 тяжких (АППГ: 34 на 4 тяжких), что связано с неоднократным совершением преступлений отдельными неблагополучными подростками, обучающимися в вечерней средней школе (например, Вишняков Николай Сергеевич, 17.12.2001 г.р., который периодически уходил из ГБУ СО ПО «Центр помощи детям» по ул.М.Горького д.23 и совершал имущественные преступления: 16 эпизодов угонов и 1 кража)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двое снизилось количество несовершеннолетних, совершивших повторные преступления (10-5), преступлений, совершенных в отношении несовершеннолетних снизилось на треть (с 72 до 51). </w:t>
      </w:r>
    </w:p>
    <w:p>
      <w:pPr>
        <w:pStyle w:val="TextBody"/>
        <w:spacing w:before="0" w:after="0"/>
        <w:rPr/>
      </w:pPr>
      <w:r>
        <w:rPr>
          <w:sz w:val="36"/>
          <w:szCs w:val="36"/>
        </w:rPr>
        <w:t>Также одной из задач стоящих перед органами внутренних дел стоит обеспечение общественной безопасности на улицах и в общественных местах, что наиболее актуально именно для областного центра. Еженедельно проводились оперативно-профилактические мероприятия. При осложнении оперативной обстановки, а также по результатам охраны общественного порядка при проведении массовых мероприятий вносились корректировки в маршруты патрулирования. В целях увеличения плотности патрульно-постовых нарядов, осуществлялось совместное несение службы с частными охранниками, народными дружинниками, сотрудниками МОВО «Псковский» ВНГ.</w:t>
      </w:r>
    </w:p>
    <w:p>
      <w:pPr>
        <w:pStyle w:val="TextBody"/>
        <w:spacing w:before="0" w:after="0"/>
        <w:rPr/>
      </w:pPr>
      <w:r>
        <w:rPr>
          <w:sz w:val="36"/>
          <w:szCs w:val="36"/>
        </w:rPr>
        <w:t>Принимаемые меры способствовали снижению на треть количества преступлений, совершенны в общественных местах (712-479) и на улицах (459-291). Более чем на треть снизилась тяжкая уличная преступность (626-412)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Определенную поддержку  в борьбе с преступностью оказывает целевая программа профилактики правонарушений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В 2017 году на ее обеспечение было выделено 3 миллиона рублей, эти средства пошли на финансирование деятельности добровольных народных дружин.  За 6 месяцев текущего года 363 народных дружинника были задействованы почти в 350 (247) совместных выходах на охрану общественного порядка, в том числе на 27 мероприятий с массовым пребыванием граждан. При совместном патрулировании улиц города в отношении правонарушителей составлено более 268 административных протоколов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По итогам первого полугодия снизилось количество ДТП с пострадавшими (179-151), количество погибших в таких происшествиях (6-5), также получивших ранения различной степени тяжести (215-186), меньше стало фактов совершения таких ДТП лицами, находящимися в момент совершения аварии в состоянии алкогольного опьяне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Завершая свой отчет хочу отметить, что решение задач профилактики невозможно без тесного взаимодействия с Администрацией города, Городской Думой, Прокуратурой города, Следственным Комитетом Следственного управления, Судом, а также использования современных технических средств и информационных технологий. В этой сфере УМВД России по городу Пскову получает постоянную поддержку от Псковской городской Думы и Администрации областного центра.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</w:p>
    <w:p>
      <w:pPr>
        <w:pStyle w:val="TextBody"/>
        <w:rPr/>
      </w:pPr>
      <w:r>
        <w:rPr>
          <w:sz w:val="36"/>
          <w:szCs w:val="36"/>
        </w:rPr>
        <w:t>При этом, самую главную оценку нашей деятельности конечно дадут жители нашего города, во имя защиты законных интересов которых, мы и служим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пасибо за внимание.</w:t>
      </w:r>
    </w:p>
    <w:p>
      <w:pPr>
        <w:pStyle w:val="TextBody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Штаб УМВД России по городу Пскову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  <w:tab w:val="left" w:pos="4500" w:leader="none"/>
      </w:tabs>
      <w:bidi w:val="0"/>
      <w:spacing w:lineRule="auto" w:line="360"/>
      <w:ind w:left="19" w:firstLine="7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qFormat/>
    <w:rPr>
      <w:color w:val="000000"/>
      <w:sz w:val="30"/>
      <w:szCs w:val="3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NoSpacingChar1">
    <w:name w:val="No Spacing Char1"/>
    <w:qFormat/>
    <w:rPr>
      <w:rFonts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20">
    <w:name w:val="Нижний колонтитул Знак"/>
    <w:basedOn w:val="Style14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" w:firstLine="72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5"/>
      <w:ind w:left="19" w:firstLine="69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left="19" w:firstLine="898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19" w:right="0" w:firstLine="72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450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4500" w:leader="none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spacing w:lineRule="auto" w:line="240" w:before="0" w:after="0"/>
      <w:ind w:left="19" w:right="-99" w:hanging="0"/>
    </w:pPr>
    <w:rPr>
      <w:b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851"/>
        <w:tab w:val="left" w:pos="4500" w:leader="none"/>
      </w:tabs>
      <w:spacing w:lineRule="auto" w:line="276" w:before="0" w:after="200"/>
      <w:ind w:left="0" w:hanging="0"/>
      <w:jc w:val="left"/>
    </w:pPr>
    <w:rPr>
      <w:rFonts w:ascii="Calibri" w:hAnsi="Calibri" w:cs="Calibri"/>
      <w:sz w:val="20"/>
      <w:szCs w:val="20"/>
    </w:rPr>
  </w:style>
  <w:style w:type="paragraph" w:styleId="Style26">
    <w:name w:val="Текст"/>
    <w:basedOn w:val="Normal"/>
    <w:qFormat/>
    <w:pPr>
      <w:widowControl/>
      <w:tabs>
        <w:tab w:val="clear" w:pos="851"/>
        <w:tab w:val="left" w:pos="4500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tabs>
        <w:tab w:val="clear" w:pos="851"/>
        <w:tab w:val="left" w:pos="4500" w:leader="none"/>
      </w:tabs>
      <w:autoSpaceDE w:val="false"/>
      <w:spacing w:lineRule="exact" w:line="326"/>
      <w:ind w:left="0" w:firstLine="710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6:00Z</dcterms:created>
  <dc:creator>st psk</dc:creator>
  <dc:description/>
  <cp:keywords/>
  <dc:language>en-US</dc:language>
  <cp:lastModifiedBy>Штаб</cp:lastModifiedBy>
  <cp:lastPrinted>2017-07-12T09:22:00Z</cp:lastPrinted>
  <dcterms:modified xsi:type="dcterms:W3CDTF">2017-09-14T08:01:00Z</dcterms:modified>
  <cp:revision>6</cp:revision>
  <dc:subject/>
  <dc:title>Управлением министерства внутренних дел России по городу Пскову в 2015 году реализуется комплекс мероприятий по выполнению задач, определенных в решениях коллегий МВД России, совместных заседаний руководителей правоохранительных органов области и города,</dc:title>
</cp:coreProperties>
</file>