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До 15 сентября работодателям г. Пскова и Псковского района необходимо отчитаться в Пенсионный фонд РФ о своих сотрудниках</w:t>
      </w:r>
    </w:p>
    <w:p>
      <w:pPr>
        <w:pStyle w:val="Style23"/>
        <w:jc w:val="both"/>
        <w:rPr/>
      </w:pPr>
      <w:r>
        <w:rPr>
          <w:sz w:val="28"/>
          <w:szCs w:val="28"/>
        </w:rPr>
        <w:t>До 15 сентября 2017 года включительно работодателям  г. Пскова и Псковского района необходимо отчитаться о своих сотрудниках, представив в Пенсионный фонд форму СЗВ-М (ФИО, СНИЛС, ИНН каждого работника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размещена на сайте ПФР в разделе «Работодателям» - «Бесплатные программы, формы и протоколы». Там же находится и программа для предварительной проверки отчетности CheckPFR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 для работодателей СЗВ-М введена в связи с изменением порядка индексации страховых пенсий. С 2016 года право на индексацию имеют только неработающие пенсионеры. Факт работы (или ее отсутствия) определяется Пенсионным фондом по сведениям от страхователей. На основании этих данных неработающие пенсионеры получают пенсии с учетом пропущенных индексаций в беззаявительном порядке.</w:t>
      </w:r>
    </w:p>
    <w:p>
      <w:pPr>
        <w:pStyle w:val="Style23"/>
        <w:jc w:val="both"/>
        <w:rPr/>
      </w:pPr>
      <w:r>
        <w:rPr>
          <w:sz w:val="28"/>
          <w:szCs w:val="28"/>
        </w:rPr>
        <w:t>За непредставление или неполное представление отчетности, либо  нарушение сроков предусмотрен штраф в размере 500 рублей за каждого сотрудника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ArtemyevaES</dc:creator>
  <dc:description/>
  <cp:keywords/>
  <dc:language>en-US</dc:language>
  <cp:lastModifiedBy>Лебедева Любовь Сергеевна</cp:lastModifiedBy>
  <cp:lastPrinted>2017-09-13T10:14:00Z</cp:lastPrinted>
  <dcterms:modified xsi:type="dcterms:W3CDTF">2017-09-13T07:14:00Z</dcterms:modified>
  <cp:revision>4</cp:revision>
  <dc:subject/>
  <dc:title/>
</cp:coreProperties>
</file>