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09.2017 № 22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ород Псков, ул. Шоссейная, дом №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60111:90 площадью 1380 кв. м, расположенного в территориальной зоне Ж4 (зона индивидуальной жилой застройки усадебного типа (1-3 этажа)) по адресу: город Псков, ул. Шоссейная, дом № 12 для реконструкции объекта капитального строительства с КН 60:27:0060111:83 под офисное зда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сентября 2017 года по 25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сентября 2017 года по 25 сентября 2017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. Шоссейная, дом № 1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Шоссейная, дом № 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60111:90 площадью 1380 кв. м, расположенного в территориальной зоне Ж4 (зона индивидуальной жилой застройки усадебного типа (1-3 этажа)) по адресу: город Псков, ул. Шоссейная, дом № 12 для реконструкции объекта капитального строительства с КН 60:27:0060111:83 под офисное здание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5:00Z</dcterms:created>
  <dc:creator>User</dc:creator>
  <dc:description/>
  <cp:keywords/>
  <dc:language>en-US</dc:language>
  <cp:lastModifiedBy>Елена А. Зиновьева</cp:lastModifiedBy>
  <cp:lastPrinted>2017-05-26T17:05:00Z</cp:lastPrinted>
  <dcterms:modified xsi:type="dcterms:W3CDTF">2017-09-14T08:48:00Z</dcterms:modified>
  <cp:revision>6</cp:revision>
  <dc:subject/>
  <dc:title> </dc:title>
</cp:coreProperties>
</file>