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4.09.2017 № 223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еверная, дом № 18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 капитального строительства - индивидуального жилого дома с КН 60:27:0060245:31 на земельном участке с КН 60:27:0060245:15 площадью 522 кв. м, расположенном по адресу: г. Псков, ул. Северная, дом № 18-А в территориальной зоне Ж2 (зона малоэтажной и среднеэтажной жилой застройки (2-5 этажа)), определив следующие параметры:</w:t>
      </w:r>
    </w:p>
    <w:p>
      <w:pPr>
        <w:pStyle w:val="Normal"/>
        <w:ind w:firstLine="540"/>
        <w:jc w:val="both"/>
        <w:rPr/>
      </w:pPr>
      <w:r>
        <w:rPr/>
        <w:t>- минимальный отступ от границы смежного земельного участка КН 60:27:0060245:36 (по точкам 1-2*) – 1 м;</w:t>
      </w:r>
    </w:p>
    <w:p>
      <w:pPr>
        <w:pStyle w:val="Normal"/>
        <w:ind w:firstLine="54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6-7*) – 4,5 м, (по точкам 10-1) – 3,2 м;</w:t>
      </w:r>
    </w:p>
    <w:p>
      <w:pPr>
        <w:pStyle w:val="Normal"/>
        <w:ind w:firstLine="540"/>
        <w:jc w:val="both"/>
        <w:rPr/>
      </w:pPr>
      <w:r>
        <w:rPr/>
        <w:t>- минимальный отступ застройки от красной линии улицы Гущина – 0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сентября 2017 года по 25 сентяб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6 сентяб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сентября 2017 года по 25 сентяб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ул. Северная, дом № 18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еверная, дом № 18-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 Предоставить разрешение на отклонение от предельных параметров реконструкции объекта  капитального строительства - индивидуального жилого дома с КН 60:27:0060245:31 на земельном участке с КН 60:27:0060245:15 площадью 522 кв. м, расположенном по адресу: г. Псков, ул. Северная, дом № 18-А в территориальной зоне Ж2 (зона малоэтажной и среднеэтажной жилой застройки (2-5 этажа)), определив следующие параметры:</w:t>
      </w:r>
    </w:p>
    <w:p>
      <w:pPr>
        <w:pStyle w:val="Normal"/>
        <w:ind w:firstLine="540"/>
        <w:jc w:val="both"/>
        <w:rPr/>
      </w:pPr>
      <w:r>
        <w:rPr/>
        <w:t>- минимальный отступ от границы смежного земельного участка КН 60:27:0060245:36 (по точкам 1-2*) – 1 м;</w:t>
      </w:r>
    </w:p>
    <w:p>
      <w:pPr>
        <w:pStyle w:val="Normal"/>
        <w:ind w:firstLine="54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6-7*) – 4,5 м, (по точкам 10-1) – 3,2 м;</w:t>
      </w:r>
    </w:p>
    <w:p>
      <w:pPr>
        <w:pStyle w:val="Normal"/>
        <w:ind w:firstLine="540"/>
        <w:jc w:val="both"/>
        <w:rPr/>
      </w:pPr>
      <w:r>
        <w:rPr/>
        <w:t>- минимальный отступ застройки от красной линии улицы Гущина – 0 м.</w:t>
      </w:r>
    </w:p>
    <w:p>
      <w:pPr>
        <w:pStyle w:val="Normal"/>
        <w:ind w:firstLine="54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4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40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544310" cy="9230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2:00Z</dcterms:created>
  <dc:creator>User</dc:creator>
  <dc:description/>
  <cp:keywords/>
  <dc:language>en-US</dc:language>
  <cp:lastModifiedBy>Елена А. Зиновьева</cp:lastModifiedBy>
  <cp:lastPrinted>2017-09-12T17:35:00Z</cp:lastPrinted>
  <dcterms:modified xsi:type="dcterms:W3CDTF">2017-09-14T08:48:00Z</dcterms:modified>
  <cp:revision>6</cp:revision>
  <dc:subject/>
  <dc:title/>
</cp:coreProperties>
</file>