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1.09.2017 № 22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Пограничная, у дома №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объекта организации общественного питания на земельном участке КН 60:27:0170206:125 площадью 910 кв. м по адресу: г. Псков, ул. Пограничная, у дома № 18, расположенном в территориальной зоне Д3 (зона обслуживающих и деловых объектов), определив следующие параметры: минимальный отступ от границы земельного участка, являющейся смежной с территорией общего пользования (по точкам 1-2) - 1,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сентября 2017 года по 25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сентября 2017 года по 25 сен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Пограничная, у дома № 18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Пограничная, у дома № 1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объекта организации общественного питания на земельном участке КН 60:27:0170206:125 площадью 910 кв. м по адресу: г. Псков, ул. Пограничная, у дома № 18, расположенном в территориальной зоне Д3 (зона обслуживающих и деловых объектов), определив следующие параметры: минимальный отступ от границы земельного участка, являющейся смежной с территорией общего пользования (по точкам 1-2) - 1,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22720" cy="919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4:00Z</dcterms:created>
  <dc:creator>User</dc:creator>
  <dc:description/>
  <cp:keywords/>
  <dc:language>en-US</dc:language>
  <cp:lastModifiedBy>Елена А. Зиновьева</cp:lastModifiedBy>
  <cp:lastPrinted>2017-09-12T10:09:00Z</cp:lastPrinted>
  <dcterms:modified xsi:type="dcterms:W3CDTF">2017-09-14T08:48:00Z</dcterms:modified>
  <cp:revision>9</cp:revision>
  <dc:subject/>
  <dc:title/>
</cp:coreProperties>
</file>