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1.09.2017 № 22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80101:339, площадью 3451 кв.м по адресу: г. Псков, ул. Крестки, дом № 3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80101:338 (по точкам 1*-6*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80101:337 (по точкам 3*-4) - 4 м; (по точкам 14н-14н*) - 2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Крестки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80101:339, площадью 3451 кв.м по адресу: г. Псков, ул. Крестки, дом № 3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80101:338 (по точкам 1*-6*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80101:337 (по точкам 3*-4) - 4 м; (по точкам 14н-14н*) - 2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45885" cy="909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6:00Z</dcterms:created>
  <dc:creator>User</dc:creator>
  <dc:description/>
  <cp:keywords/>
  <dc:language>en-US</dc:language>
  <cp:lastModifiedBy>Елена А. Зиновьева</cp:lastModifiedBy>
  <cp:lastPrinted>2017-09-12T10:11:00Z</cp:lastPrinted>
  <dcterms:modified xsi:type="dcterms:W3CDTF">2017-09-14T08:48:00Z</dcterms:modified>
  <cp:revision>7</cp:revision>
  <dc:subject/>
  <dc:title/>
</cp:coreProperties>
</file>