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1.09.2017 № 21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жорского Батальона, дом № 6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Н 60:27:0110114:686,  площадью 665 кв.м, по адресу: г. Псков, ул. Ижорского Батальона, дом № 6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смежного земельного участка КН 60:27:0110114:11 (по точкам 2-4*) - 1,5 м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7) - 2,5 м, (по точкам 9*-10*) - 1,4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Ижорского Батальона, дом № 6-В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жорского Батальона, дом № 6-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Н 60:27:0110114:686, площадью 665 кв.м, по адресу: г. Псков, ул. Ижорского Батальона, дом № 6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смежного земельного участка КН 60:27:0110114:11 (по точкам 2-4*) - 1,5 м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7) - 2,5 м, (по точкам 9*-10*) - 1,4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68110" cy="912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User</dc:creator>
  <dc:description/>
  <cp:keywords/>
  <dc:language>en-US</dc:language>
  <cp:lastModifiedBy>Елена А. Зиновьева</cp:lastModifiedBy>
  <cp:lastPrinted>2017-09-12T10:12:00Z</cp:lastPrinted>
  <dcterms:modified xsi:type="dcterms:W3CDTF">2017-09-14T08:48:00Z</dcterms:modified>
  <cp:revision>6</cp:revision>
  <dc:subject/>
  <dc:title/>
</cp:coreProperties>
</file>