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б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мене земельных участков, находящихся в муниципальной собственности, на земельный участок, находящийся в част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keepNext w:val="true"/>
        <w:shd w:fill="FFFFFF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, подпунктом 2 статьи 39.21 Земельного кодекса Российской Федерации, пунктом 2 части 1, подпунктом "е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 и о внесении изменений в отдельные муниципальные правовые акты, утвержденного Решением Псковской городской Думы от 16.12.2016 № 2161, Генеральным планом муниципального образования "Город Псков", утвержденным Решением Псковской городской Думы от 19.02.2010 № 112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Администрацией города Пскова решения об обмене земельных участков с КН 60:27:0050215:93 площадью 532,0 кв. м и с КН 60:27:0050215:94 площадью 154,0 кв. м, расположенных по адресу: г. Псков, Рижский проспект, у дома 11, находящихся в муниципальной собственности Муниципального образования "Город Псков", на земельный участок с КН 60:27:0050215:95 площадью 455,0 кв. м, расположенный по адресу: г. Псков, Рижский проспект, д. 11, находящийся в собственности ООО "Д.А. Компани" (ИНН 6027130953, ОГРН 11060270064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читать мену земельных участков равноценной (равнозначной) по результатам проведения независимой оценки земельных участков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691"/>
        <w:gridCol w:w="34"/>
        <w:gridCol w:w="2234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Андрей Шубарцов</dc:creator>
  <dc:description/>
  <dc:language>en-US</dc:language>
  <cp:lastModifiedBy>Андреева Людмила Алексеевна</cp:lastModifiedBy>
  <cp:lastPrinted>2017-09-11T14:18:00Z</cp:lastPrinted>
  <dcterms:modified xsi:type="dcterms:W3CDTF">2017-09-11T11:18:00Z</dcterms:modified>
  <cp:revision>2</cp:revision>
  <dc:subject/>
  <dc:title>О  соучредительстве</dc:title>
</cp:coreProperties>
</file>