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9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</w:t>
      </w:r>
    </w:p>
    <w:p>
      <w:pPr>
        <w:pStyle w:val="Normal"/>
        <w:rPr/>
      </w:pPr>
      <w:r>
        <w:rPr>
          <w:sz w:val="28"/>
          <w:szCs w:val="28"/>
        </w:rPr>
        <w:t xml:space="preserve">от 26.08.2011 № 1856 «Об утверждении Порядка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ниторинга и контроля за выполнением муниципального задания 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>на предоставление муниципальных услуг (выполнение работ)»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риведения в соответствие с федеральным бюджетным законодательством и муниципальными правовыми актами действующего порядка проведения мониторинга и контроля за выполнением муниципального задания на предоставление муниципальных услуг (выполнение работ), 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риложение «Порядок проведения мониторинга и контроля за выполнением муниципального задания на предоставление муниципальных услуг (выполнение работ)» к Постановлению Администрации города Пскова от 26.08.2011 № 1856 «Об утверждении Порядка проведения мониторинга и контроля за выполнением муниципального задания на предоставление муниципальных услуг (выполнение работ)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дпункт 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8 признать утратившим сил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12 признать утратившим сил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 приложении № 1 «Требования к отчету о предоставлении муниципальных услуг (работ)» к Порядку  проведения мониторинга и контроля за выполнением муниципального задания на предоставление муниципальных услуг (выполнение работ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ункт 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 Учреждение представляет органу или структурному подразделению отчет о выполнении муниципального задания по форме согласно </w:t>
      </w:r>
      <w:hyperlink w:anchor="Par82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 2 к Положению </w:t>
      </w:r>
      <w:r>
        <w:rPr>
          <w:bCs/>
          <w:sz w:val="28"/>
          <w:szCs w:val="28"/>
        </w:rPr>
        <w:t xml:space="preserve">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, утвержденному </w:t>
      </w:r>
      <w:r>
        <w:rPr>
          <w:sz w:val="28"/>
          <w:szCs w:val="28"/>
        </w:rPr>
        <w:t>Постановлением Администрации города Пскова от 10.11.2015 № 2336 «О порядке формирования муниципального задания на оказание муниципальных услуг (выполнение работ) в отношении муниципальных  учреждений и финансового обеспечения выполнения муниципального задания», в соответствии с требованиями, установленными в муниципальном задании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Пояснительная записка к отчету о предоставлении муниципальных услуг (работ) содерж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характеристику факторов, повлиявших на отклонение от запланированных фактических результатов выполнения муниципального задания (при наличии отклон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едложения об изменении объемов оказания услуги (работы), утвержденных в муниципальном задании (при необходимост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ыводы о возможности соблюдения объемов оказания муниципальной услуги (работы), утвержденных в муниципальном задании на текущий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) сведения о результатах опросов потребителей о соответствии предоставляемых муниципальных услуг (работ) их потребност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информацию о проведенных мероприятиях по улучшению качества муниципальных услуг (работ)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подпункт 3 пункта 1 приложения № 4 «Материалы, предоставляемые органами и структурными подразделениями Администрации города по результатам мониторинга и контроля за выполнением муниципальных заданий на предоставление муниципальных услуг (выполнение работ) муниципальными учреждениями» к Порядку  проведения мониторинга и контроля за выполнением муниципального задания на предоставление муниципальных услуг (выполнение работ)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121"/>
      <w:bookmarkEnd w:id="0"/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                 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Par23"/>
      <w:bookmarkStart w:id="2" w:name="Par23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   И.В. Калаш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4966FC777D1F06C8FAD97D590A032E9E02EB8BF8B21573E215A5A88CCDEEB538E5029CEFCB6E36t8O9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18:00Z</dcterms:created>
  <dc:creator>User</dc:creator>
  <dc:description/>
  <cp:keywords/>
  <dc:language>en-US</dc:language>
  <cp:lastModifiedBy>Андреева Людмила Алексеевна</cp:lastModifiedBy>
  <cp:lastPrinted>2017-09-06T12:18:00Z</cp:lastPrinted>
  <dcterms:modified xsi:type="dcterms:W3CDTF">2017-09-11T08:13:00Z</dcterms:modified>
  <cp:revision>3</cp:revision>
  <dc:subject/>
  <dc:title>О внесении изменений в Постановление Администрации города Пскова</dc:title>
</cp:coreProperties>
</file>