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6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0 073,6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277 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6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005 013,6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6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832,8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26 8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44 774,1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7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235 914,1 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3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 925,9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710,4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6 3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6 51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54 903,4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7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926,7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 005,8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122,4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 0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6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80 556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6,3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68,2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 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46,5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1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746,5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4 90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3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80 556,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0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768,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18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 746,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6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9,9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44 77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26 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 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9 991,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7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914,1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8 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 925,9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710,4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6 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4 90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) разделе IV «Характеристика основных мероприятий подпрограммы»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«Основное мероприятие «Строительство новых общеобразовательных учреждений»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для строительства нового обще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нового общеобразовательного учреждения в районе дальнего Завеличья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нить словам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«Основное мероприятие «Строительство новых общеобразовательных учреждений» включ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для строительства нового обще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троительство нового общеобразовательного учреждения в районе дальнего Завелич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нащение нового общеобразовательного учреждения необходимым оборудованием и инвентарем для функционирования здания и организации учебного процесса.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992"/>
        <w:gridCol w:w="142"/>
        <w:gridCol w:w="1842"/>
        <w:gridCol w:w="993"/>
        <w:gridCol w:w="992"/>
        <w:gridCol w:w="992"/>
        <w:gridCol w:w="992"/>
        <w:gridCol w:w="992"/>
        <w:gridCol w:w="142"/>
        <w:gridCol w:w="850"/>
        <w:gridCol w:w="2835"/>
      </w:tblGrid>
      <w:tr>
        <w:trPr>
          <w:trHeight w:val="1028" w:hRule="atLeast"/>
        </w:trPr>
        <w:tc>
          <w:tcPr>
            <w:tcW w:w="1630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 16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43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14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864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40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6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1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9 65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11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2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38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11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08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8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 70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12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09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2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599,8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0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1,6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28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46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8,2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 АГП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68 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7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3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3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5,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2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АГП, УК АГП, КФиС и ДМ АГ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, МДОУ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45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7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991,6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2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6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24,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4,7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 90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3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40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511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91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7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9 72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7 737,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 92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8 31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0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7 130,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71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8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3,9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5 954 903,4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77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926,7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9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3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86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 005,8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4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122,4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0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3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6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 55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134"/>
        <w:gridCol w:w="2268"/>
        <w:gridCol w:w="1134"/>
        <w:gridCol w:w="993"/>
        <w:gridCol w:w="992"/>
        <w:gridCol w:w="850"/>
        <w:gridCol w:w="851"/>
        <w:gridCol w:w="992"/>
        <w:gridCol w:w="2693"/>
      </w:tblGrid>
      <w:tr>
        <w:trPr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1 737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86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 443,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670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85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97,8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541 94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6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669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12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4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77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9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80 5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 0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3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 671,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7 92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77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4 627,8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43 005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 9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3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86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 12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34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8 177,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 680 556,0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нести в подпрограмму 3 «Молодежь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Молодежь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86,3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68,2</w:t>
            </w:r>
          </w:p>
        </w:tc>
      </w:tr>
    </w:tbl>
    <w:p>
      <w:pPr>
        <w:pStyle w:val="Normal"/>
        <w:jc w:val="right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»;</w:t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2) </w:t>
      </w:r>
      <w:r>
        <w:rPr>
          <w:sz w:val="28"/>
          <w:szCs w:val="28"/>
        </w:rPr>
        <w:t>Раздел V «Перечень основных мероприятий подпрограммы «Молодежь города Пскова» изложить в следующей редакции:</w:t>
      </w:r>
    </w:p>
    <w:p>
      <w:pPr>
        <w:pStyle w:val="Style22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sectPr>
          <w:type w:val="nextPage"/>
          <w:pgSz w:w="11906" w:h="16838"/>
          <w:pgMar w:left="1077" w:right="1106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8" w:leader="none"/>
        </w:tabs>
        <w:rPr/>
      </w:pPr>
      <w:r>
        <w:rPr/>
        <w:tab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6"/>
        <w:gridCol w:w="1961"/>
        <w:gridCol w:w="310"/>
        <w:gridCol w:w="246"/>
        <w:gridCol w:w="1766"/>
        <w:gridCol w:w="1218"/>
        <w:gridCol w:w="1185"/>
        <w:gridCol w:w="405"/>
        <w:gridCol w:w="567"/>
        <w:gridCol w:w="322"/>
        <w:gridCol w:w="243"/>
        <w:gridCol w:w="274"/>
        <w:gridCol w:w="585"/>
        <w:gridCol w:w="212"/>
        <w:gridCol w:w="41"/>
        <w:gridCol w:w="31"/>
        <w:gridCol w:w="283"/>
        <w:gridCol w:w="520"/>
        <w:gridCol w:w="19"/>
        <w:gridCol w:w="25"/>
        <w:gridCol w:w="690"/>
        <w:gridCol w:w="102"/>
        <w:gridCol w:w="28"/>
        <w:gridCol w:w="16"/>
        <w:gridCol w:w="853"/>
        <w:gridCol w:w="2176"/>
      </w:tblGrid>
      <w:tr>
        <w:trPr>
          <w:trHeight w:val="23" w:hRule="atLeast"/>
        </w:trPr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еречень основных мероприятий подпрограммы "Молодежь города Пскова"</w:t>
            </w:r>
          </w:p>
        </w:tc>
        <w:tc>
          <w:tcPr>
            <w:tcW w:w="47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непосредственный результат (краткое описание) 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социальной активности молодежи, формирование молодежного сообщества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Увеличение активности молодежи в общественной жизни города</w:t>
            </w:r>
          </w:p>
        </w:tc>
      </w:tr>
      <w:tr>
        <w:trPr>
          <w:trHeight w:val="5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5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оприятий молодежных организаций, объединений, поддержка и развитие общественно значимых молодежных инициатив, иных инициатив, направленных на эффективную реализацию молодежной политик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интеллектуального и творческого потенциала молодежи, формирование и возможность реализации гражданской позиции молодых граждан</w:t>
            </w:r>
          </w:p>
        </w:tc>
      </w:tr>
      <w:tr>
        <w:trPr>
          <w:trHeight w:val="66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городских конкурсов и мероприятий, организация участия в областных и общероссийских международных мероприятиях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ФиС и ДМ АГП, МБУ "ПГМЦ", ПГМОБО "Студенчес-кое правительство г. Псков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16 - 31.12.201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студенческих инициатив в различных сферах студенческой жизни</w:t>
            </w:r>
          </w:p>
        </w:tc>
      </w:tr>
      <w:tr>
        <w:trPr>
          <w:trHeight w:val="7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в сфере молодежной политики, направленных на формирование системы развития талантливой молодежи, создание условий для самореализации подростов и молодежи, развитие творческого, профессионального, интеллектуального потенциалов подростков и молодежи </w:t>
            </w:r>
          </w:p>
        </w:tc>
        <w:tc>
          <w:tcPr>
            <w:tcW w:w="20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ГП, МБУ "ПГМЦ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МОБО "Студенческое правительство г. Псков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238,7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6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доли молодых людей, принимающих участие подпрограммных мероприятиях от общего количества молодежи города Пскова к концу 2020 года с 15% до 25%; прирост количества мероприятий, инициированных молодежью,  на 10%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38,7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2,7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,9</w:t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кое правительство г. Пскова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39,6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8,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39,6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8,5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7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детей, подростков и молоде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ПГМОБО "Студенчес-кое правительство г. Пскова"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47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08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.</w:t>
            </w:r>
          </w:p>
        </w:tc>
      </w:tr>
      <w:tr>
        <w:trPr>
          <w:trHeight w:val="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947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08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9,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Содействие трудовой занятости молодеж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ных на содействие трудовой занятости молодеж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, МОУ УО АГ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54,9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7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6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й занятости молодежи. Увеличение доли участников движения студенческих отрядов на 3%.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,9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направленных на профориентацию подростков и молодежи 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иС и ДМ АГП, МБУ "ПГМЦ"</w:t>
            </w:r>
          </w:p>
        </w:tc>
        <w:tc>
          <w:tcPr>
            <w:tcW w:w="121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профориентационных мероприятиях на 10%.</w:t>
            </w:r>
          </w:p>
        </w:tc>
      </w:tr>
      <w:tr>
        <w:trPr>
          <w:trHeight w:val="61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3: Развитие информационного обеспечения молодежной политик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й политики в молодежной сфер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МБУ "ПГМЦ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объективной и своевременной информации о состоянии молодежной отрасли, положения молодеж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768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2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78,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9,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8,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8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786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9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68,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2,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2,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2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81,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color w:val="000000"/>
          <w:sz w:val="28"/>
          <w:szCs w:val="28"/>
        </w:rPr>
        <w:t xml:space="preserve">27 768,2 </w:t>
      </w:r>
      <w:r>
        <w:rPr>
          <w:color w:val="000000"/>
          <w:sz w:val="28"/>
          <w:szCs w:val="28"/>
        </w:rPr>
        <w:t>тыс. руб. за счет средств областного и местного бюджетов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нести в подпрограмму 5 «Обеспечение реализации муниципальной программы «Развитие образования и повышение эффективности реализации молодежной политики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Обеспечение реализации муниципальной программы «Развитие образования и повышение эффективности реализации молодежной политики»» строку «Объемы бюджетных ассигнований по подпрограмме» изложить в следующей редакции:</w:t>
      </w:r>
    </w:p>
    <w:p>
      <w:pPr>
        <w:pStyle w:val="Style22"/>
        <w:ind w:firstLine="540"/>
        <w:jc w:val="both"/>
        <w:rPr/>
      </w:pPr>
      <w:r>
        <w:rPr/>
        <w:t>«</w:t>
      </w:r>
    </w:p>
    <w:tbl>
      <w:tblPr>
        <w:tblW w:w="94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71"/>
        <w:gridCol w:w="933"/>
        <w:gridCol w:w="955"/>
        <w:gridCol w:w="907"/>
        <w:gridCol w:w="907"/>
        <w:gridCol w:w="907"/>
        <w:gridCol w:w="102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"Развитие образования и повышение эффективности реализации молодежной политики"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46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46,5</w:t>
            </w:r>
          </w:p>
        </w:tc>
      </w:tr>
    </w:tbl>
    <w:p>
      <w:pPr>
        <w:pStyle w:val="Style22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2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еречень основных мероприятий подпрограммы «Обеспечение   реализации муниципальной программы «Развитие образования и повышение эффективности реализации молодежной политики»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VI.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сновных мероприятий подпрограммы "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й программы "Развитие образования и повы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эффективности реализации молодежной политики"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644"/>
        <w:gridCol w:w="1474"/>
        <w:gridCol w:w="1247"/>
        <w:gridCol w:w="1162"/>
        <w:gridCol w:w="1134"/>
        <w:gridCol w:w="1134"/>
        <w:gridCol w:w="1134"/>
        <w:gridCol w:w="1077"/>
        <w:gridCol w:w="1077"/>
        <w:gridCol w:w="202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Создание условий для обеспечения эффективного исполнения муниципальных функций управления образова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ветственного исполнителя муниципальной программы Управления образ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У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9,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исполнителя муниципальной программы МКУ «Центр технического обслужи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ЦТО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меты на содержание МКУ "ЦТО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0,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БУ "Псковский городской молодежный центр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ПГМЦ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й услуги МБУ "Псковский городской молодежный центр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Информационное обеспечение реализации муниципальной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орода по выполнению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Г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а информационной открытости в деятельности Администрации г. Пск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9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есурсное обеспечение под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color w:val="000000"/>
          <w:sz w:val="28"/>
          <w:szCs w:val="28"/>
        </w:rPr>
        <w:t xml:space="preserve">78 746,5 </w:t>
      </w:r>
      <w:r>
        <w:rPr>
          <w:color w:val="000000"/>
          <w:sz w:val="28"/>
          <w:szCs w:val="28"/>
        </w:rPr>
        <w:t>тыс. руб. за счет средств областного и местного бюджетов.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/>
      </w:pPr>
      <w:r>
        <w:rPr>
          <w:color w:val="000000"/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Перечень основных мероприятий подпрограммы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33" w:leader="none"/>
        </w:tabs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</w:t>
      </w:r>
      <w:r>
        <w:rPr>
          <w:bCs/>
          <w:sz w:val="28"/>
          <w:szCs w:val="28"/>
        </w:rPr>
        <w:t>И. В. Калашник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7:00Z</dcterms:created>
  <dc:creator>LuFil</dc:creator>
  <dc:description/>
  <cp:keywords/>
  <dc:language>en-US</dc:language>
  <cp:lastModifiedBy>Андреева Людмила Алексеевна</cp:lastModifiedBy>
  <cp:lastPrinted>2017-09-06T14:47:00Z</cp:lastPrinted>
  <dcterms:modified xsi:type="dcterms:W3CDTF">2017-09-11T08:10:00Z</dcterms:modified>
  <cp:revision>3</cp:revision>
  <dc:subject/>
  <dc:title>О внесении изменений в  Постановление Администрации города Пскова от   17</dc:title>
</cp:coreProperties>
</file>