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 внесении изменений в Постановление Администрации города Пскова от 09.12.2014 № 3191 «Об утверждении муниципальной программы «Поддержка социально ориентированных некоммерческих организаций и отдельных категорий граждан»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В целях оптимизации расходов средств бюджета муниципального образования «Город Псков» на исполнение мероприятий муниципальной программы «Поддержка социально ориентированных некоммерческих организаций и отдельных категорий граждан», утвержденной постановлением Администрации города Пскова от 09.12.2014 № 3191, в соответствии со статьей 179 Бюджетного кодекса Российской Федерации, Постановлением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1. Внести в приложение к Постановлению Администрации города Пскова от 09.12.2014 № 3191 «Об утверждении муниципальной программы «Поддержка социально ориентированных некоммерческих организаций и отдельных категорий граждан»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1) В разделе </w:t>
      </w: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eastAsia="en-US"/>
        </w:rPr>
        <w:t xml:space="preserve"> «Паспорт муниципальной программы «Поддержка социально ориентированных некоммерческих организаций и отдельных категорий граждан»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>а) строку «</w:t>
      </w:r>
      <w:r>
        <w:rPr>
          <w:sz w:val="28"/>
          <w:szCs w:val="28"/>
        </w:rPr>
        <w:t xml:space="preserve">Участники программы» </w:t>
      </w: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0"/>
        <w:gridCol w:w="7729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астники 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дел бухгалтерского учета и отчетности Администрации города Пскова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социально-экономического развития Администрации города Пскова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строительства и капитального ремонта Администрации города Пскова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б) строку «Отдельные мероприятия»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0"/>
        <w:gridCol w:w="7513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дельные меропри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1. «Оказание материальной помощи инвалидам Великой Отечественной войны, участникам Великой Отечественной войны, ветеранам Великой Отечественной войны из числа лиц, награжденных знаком «Жителю блокадного Ленинграда», вдовам (вдовцам) погибших (умерших) инвалидов и участников Великой Отечественной войны, труженикам тыла, узникам»;</w:t>
            </w:r>
          </w:p>
          <w:p>
            <w:pPr>
              <w:pStyle w:val="ConsPlusNormal"/>
              <w:ind w:left="80" w:firstLine="505"/>
              <w:jc w:val="both"/>
              <w:rPr/>
            </w:pPr>
            <w:r>
              <w:rPr>
                <w:szCs w:val="24"/>
              </w:rPr>
              <w:t xml:space="preserve">Мероприятие 2. «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</w:t>
            </w:r>
            <w:hyperlink r:id="rId3">
              <w:r>
                <w:rPr>
                  <w:rStyle w:val="InternetLink"/>
                  <w:szCs w:val="24"/>
                </w:rPr>
                <w:t>постановлением</w:t>
              </w:r>
            </w:hyperlink>
            <w:r>
              <w:rPr>
                <w:szCs w:val="24"/>
              </w:rPr>
              <w:t xml:space="preserve"> Администрации города Пскова от 14.04.2014 №738»;</w:t>
            </w:r>
          </w:p>
          <w:p>
            <w:pPr>
              <w:pStyle w:val="ConsPlusNormal"/>
              <w:ind w:left="80" w:firstLine="425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3. Приспособление к потребностям инвалидов квартир, подъездов, дворовых территорий путем переоборудования, приобретения и установки технических средств реабилитации.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строку «Задачи программы»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«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0"/>
        <w:gridCol w:w="779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63" w:hanging="360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социальной поддержке инвалидов, подопечных Общественной организации инвалидов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63" w:hanging="360"/>
              <w:jc w:val="both"/>
              <w:rPr/>
            </w:pPr>
            <w:r>
              <w:rPr>
                <w:szCs w:val="24"/>
              </w:rPr>
              <w:t>Обеспечение социальной поддержки инвалидов и участников Великой Отечественной войны, ветеранов Великой Отечественной войны из числа лиц, награжденных знаком «Жителю блокадного Ленинграда», вдов (вдовцов) погибших (умерших) инвалидов и участников Великой Отечественной войны, тружеников тыла, узников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63" w:hanging="36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финансовой поддержки общественным социально ориентированным некоммерческим организациям путем предоставления субсидий на конкурсной основе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63" w:hanging="36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оступности объектов жилой среды для инвалидов и других маломобильных групп населения (МГН).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строку «Целевые индикаторы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 xml:space="preserve">« </w:t>
      </w:r>
    </w:p>
    <w:tbl>
      <w:tblPr>
        <w:tblW w:w="95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7704"/>
      </w:tblGrid>
      <w:tr>
        <w:trPr>
          <w:trHeight w:val="1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Целевые индикаторы 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Доля инвалидов от общего числа инвалидов, подопечных ООИП, получивших социальную поддержку в рамках направлений деятельности ООИП ВОИ, предусмотренных задачами МП.</w:t>
            </w:r>
          </w:p>
          <w:p>
            <w:pPr>
              <w:pStyle w:val="ConsPlusNormal"/>
              <w:ind w:firstLine="369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вдов (вдовцов) погибших (умерших) инвалидов и участников Великой Отечественной войны, тружеников тыла, узников, которым оказана материальная помощь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) </w:t>
      </w:r>
      <w:r>
        <w:rPr>
          <w:sz w:val="28"/>
          <w:szCs w:val="28"/>
          <w:lang w:eastAsia="en-US"/>
        </w:rPr>
        <w:t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421"/>
        <w:gridCol w:w="6"/>
        <w:gridCol w:w="845"/>
        <w:gridCol w:w="847"/>
        <w:gridCol w:w="709"/>
        <w:gridCol w:w="847"/>
        <w:gridCol w:w="845"/>
        <w:gridCol w:w="984"/>
        <w:gridCol w:w="1075"/>
      </w:tblGrid>
      <w:tr>
        <w:trPr>
          <w:trHeight w:val="303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ая программа «Поддержка социально ориентированных некоммерческих организаций и отдельных категорий граждан»</w:t>
            </w:r>
          </w:p>
        </w:tc>
      </w:tr>
      <w:tr>
        <w:trPr>
          <w:trHeight w:val="510" w:hRule="atLeast"/>
        </w:trPr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1,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70,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46,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75,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04,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7068,0</w:t>
            </w:r>
          </w:p>
        </w:tc>
      </w:tr>
      <w:tr>
        <w:trPr>
          <w:trHeight w:val="257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57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</w:tr>
      <w:tr>
        <w:trPr>
          <w:trHeight w:val="2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6,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,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171,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,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,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3,0</w:t>
            </w:r>
          </w:p>
        </w:tc>
      </w:tr>
      <w:tr>
        <w:trPr>
          <w:trHeight w:val="30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программа:  Содействие социальной поддержке инвалидов, подопечных Общественной организации инвалидов г. Пскова Всероссийского общества инвалидов</w:t>
            </w:r>
          </w:p>
        </w:tc>
      </w:tr>
      <w:tr>
        <w:trPr>
          <w:trHeight w:val="376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>
          <w:trHeight w:val="241" w:hRule="atLeast"/>
        </w:trPr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</w:tr>
      <w:tr>
        <w:trPr>
          <w:trHeight w:val="225" w:hRule="atLeast"/>
        </w:trPr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95,0</w:t>
            </w:r>
          </w:p>
        </w:tc>
      </w:tr>
      <w:tr>
        <w:trPr>
          <w:trHeight w:val="303" w:hRule="atLeast"/>
        </w:trPr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Отдельное  мероприятие 1:</w:t>
            </w:r>
            <w:r>
              <w:rPr>
                <w:bCs/>
                <w:sz w:val="20"/>
                <w:szCs w:val="20"/>
              </w:rPr>
              <w:t xml:space="preserve"> Оказание материальной помощи инвалидам Великой Отечественной войны, участникам Великой Отечественной войны,  </w:t>
            </w:r>
            <w:r>
              <w:rPr>
                <w:sz w:val="20"/>
                <w:szCs w:val="20"/>
              </w:rPr>
              <w:t xml:space="preserve">ветеранам Великой Отечественной войны из числа лиц, награжденных знаком «Жителю блокадного Ленинграда», </w:t>
            </w:r>
            <w:r>
              <w:rPr>
                <w:bCs/>
                <w:sz w:val="20"/>
                <w:szCs w:val="20"/>
              </w:rPr>
              <w:t xml:space="preserve">вдовам </w:t>
            </w:r>
            <w:r>
              <w:rPr>
                <w:sz w:val="20"/>
                <w:szCs w:val="20"/>
              </w:rPr>
              <w:t xml:space="preserve">(вдовцам) </w:t>
            </w:r>
            <w:r>
              <w:rPr>
                <w:bCs/>
                <w:sz w:val="20"/>
                <w:szCs w:val="20"/>
              </w:rPr>
              <w:t>погибших (умерших) инвалидов и участников Великой Отечественной войны, труженикам тыла, узникам</w:t>
            </w:r>
          </w:p>
        </w:tc>
      </w:tr>
      <w:tr>
        <w:trPr>
          <w:trHeight w:val="376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70,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46,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75,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04,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368,0</w:t>
            </w:r>
          </w:p>
        </w:tc>
      </w:tr>
      <w:tr>
        <w:trPr>
          <w:trHeight w:val="225" w:hRule="atLeast"/>
        </w:trPr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70,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46,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75,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04,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368,0</w:t>
            </w:r>
          </w:p>
        </w:tc>
      </w:tr>
      <w:tr>
        <w:trPr>
          <w:trHeight w:val="303" w:hRule="atLeast"/>
        </w:trPr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Отдельное  мероприятие 2:</w:t>
            </w:r>
            <w:r>
              <w:rPr>
                <w:bCs/>
                <w:sz w:val="20"/>
                <w:szCs w:val="20"/>
              </w:rPr>
              <w:t xml:space="preserve"> 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738</w:t>
            </w:r>
          </w:p>
        </w:tc>
      </w:tr>
      <w:tr>
        <w:trPr>
          <w:trHeight w:val="376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>
          <w:trHeight w:val="225" w:hRule="atLeast"/>
        </w:trPr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>
          <w:trHeight w:val="225" w:hRule="atLeast"/>
        </w:trPr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3: Приспособление к потребностям инвалидов квартир, подъездов, дворовых территорий путем переоборудования, приобретения и установки технических средств реабилитации.</w:t>
            </w:r>
          </w:p>
        </w:tc>
      </w:tr>
      <w:tr>
        <w:trPr>
          <w:trHeight w:val="225" w:hRule="atLeast"/>
        </w:trPr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е) строку «Ожидаемые результаты реализации программы»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63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муниципальной программы в полном объеме будет способствовать улучшению качества жизни инвалидов, пожилых людей, укреплению их социальной защищенности, повышению уровня социального обслуживания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результате реализации муниципальной программы к 2020 году планируется достижение следующих результатов: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оциальных и бытовых услуг безвозмездно (по ценам ниже рыночных) позволит сократить расходы инвалидов.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инвалидов от общего числа нуждающихся (обратившихся за помощью) инвалидов города, получающих социальное, информационное, консультативное, бытовое, культурно-досуговое и иное обслуживание (социальные и бытовые услуги составит не менее 90%.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реализованных предложений СО НКО инвалидов города (ВОИ, ВОС и ВОГ) в формировании «безбарьерной» городской среды составит не менее 90% ежегодно.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щее количество инвалидов, обеспеченных Правлением ООИП ВОИ трудовой деятельностью в ООО «Домашний мастер», производственных и художественных мастерских для работ ручного труда составит не менее 9-12 человек ежегодно.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вдов (вдовцов) погибших (умерших) инвалидов и участников Великой Отечественной войны, тружеников тыла, узников, которым оказана материальная помощь, - не менее 3121 человека.</w:t>
            </w:r>
          </w:p>
          <w:p>
            <w:pPr>
              <w:pStyle w:val="ConsPlusNormal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которым оказана финансовая помощь на ремонт жилого фонда - 76 человек.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социально ориентированных некоммерческих организаций, субсидии которым предоставлены на конкурсной основе в соответствии с постановлением Администрации города Пскова от 14.04.2014 № 738 - не менее 12.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бъектов жилой среды, адаптированных для нужд инвалидов и других маломобильных групп населения (МГН) – не менее 3.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раздел 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комплекса мероприятий, предусмотренных в муниципальной программе, будет способствовать созданию доступной среды и благоприятных условий жизни для инвалидов, улучшению качества жизни инвалидов и пожилых людей, укреплению их социальной защищенности, повышению уровня социального обслуживания, активному участию инвалидов и пожилых граждан в жизни общества, развитию их творческого и культурного потенциа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 концу 2020 года планируется достижение следующих результат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и бытовых услуг безвозмездно (по ценам ниже рыночных) позволит сократить расходы инвалид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инвалидов от общего числа нуждающихся (обратившихся за помощью) инвалидов города, получающих социальное, информационное, консультативное, бытовое, культурно-досуговое и иное обслуживание (социальные и бытовые услуги составит не менее 95%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реализованных предложений СО НКО инвалидов города ((ВОИ, ВОС и ВОГ) в формировании «безбарьерной» городской среды составит не менее 90% ежегодно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инвалидов, обеспеченных Правлением ООИП ВОИ трудовой деятельностью в ООО «Домашний мастер», производственных и художественных мастерских для работ ручного труда составит не менее 9-12 человек ежегодно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дов (вдовцов) погибших (умерших) инвалидов и участников Великой Отечественной войны, тружеников тыла, узников, которым оказана материальная помощь не менее 3121 человек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которым оказана финансовая помощь на ремонт жилого фонда – 76 человек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личество социально ориентированных некоммерческих организаций, субсидии которым предоставлены на конкурсной основе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4.04.2014 №738 - не менее 12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жилой среды, адаптированных для нужд инвалидов и других маломобильных групп населения (МГН) – не менее 3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3) дополнить раздел VI. «Обоснование включения подпрограмм в состав муниципальной программы»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тдельное мероприятие 3 «Приспособление к потребностям инвалидов квартир, подъездов, дворовых территорий путем переоборудования, приобретения и установки технических средств реабилитации» направлено на обеспечение доступности объектов жилой среды для инвалидов и других маломобильных групп населения</w:t>
      </w:r>
      <w:r>
        <w:rPr>
          <w:szCs w:val="24"/>
        </w:rPr>
        <w:t xml:space="preserve"> </w:t>
      </w:r>
      <w:r>
        <w:rPr>
          <w:sz w:val="28"/>
          <w:szCs w:val="28"/>
        </w:rPr>
        <w:t>(МГН) и включает в себя мероприятия по разработке проектно-сметной документации и устройству пандусов по адресам: ул. Юбилейная, д.32а; ул. Байкова, д.1; Рижский пр., д. 70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казателем отдельного мероприятия 3 является количество объектов жилой среды, адаптированных для нужд инвалидов и других маломобильных групп населения (МГН). Финансирование осуществляется за счет средств бюджета города Пскова и областного бюдже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080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572"/>
        <w:gridCol w:w="297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уб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 разделе VII «Сведения о целевых индикаторах муниципальной программы» таблицу «Целевые индикаторы муниципальной программы «Поддержка социально ориентированных некоммерческих организаций и отдельных категорий граждан» дополнить строками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«</w:t>
      </w:r>
    </w:p>
    <w:tbl>
      <w:tblPr>
        <w:tblW w:w="94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5"/>
        <w:gridCol w:w="907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дельное мероприятие 3 «Приспособление к потребностям инвалидов квартир, подъездов, дворовых территорий путем переоборудования, приобретения и установки технических средств реабилитац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жилой среды, адаптированных для нужд инвалидов и других маломобильных групп населения (МГН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5) раздел IX «Обоснование объема финансовых средств, необходимых для реализации муниципальной программы»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Объем финансовых средств на реализацию муниципальной программы - </w:t>
      </w:r>
      <w:r>
        <w:rPr>
          <w:sz w:val="28"/>
          <w:szCs w:val="28"/>
        </w:rPr>
        <w:t>39263,0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eastAsia="en-US"/>
        </w:rPr>
        <w:t>тыс. руб., в том числ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из средств местного бюджета - </w:t>
      </w:r>
      <w:r>
        <w:rPr>
          <w:sz w:val="28"/>
          <w:szCs w:val="28"/>
        </w:rPr>
        <w:t>37068,0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eastAsia="en-US"/>
        </w:rPr>
        <w:t>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средств областного бюджета – 150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внебюджетных средств - 695,0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60" w:right="99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</w:t>
      </w:r>
      <w:r>
        <w:rPr>
          <w:bCs/>
          <w:sz w:val="28"/>
          <w:szCs w:val="28"/>
          <w:lang w:eastAsia="en-US"/>
        </w:rPr>
        <w:t xml:space="preserve">риложение к муниципальной программе «Поддержка социально ориентированных некоммерческих организаций и отдельных категорий граждан» </w:t>
      </w:r>
      <w:r>
        <w:rPr>
          <w:sz w:val="28"/>
          <w:szCs w:val="28"/>
          <w:lang w:eastAsia="en-US"/>
        </w:rPr>
        <w:t>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</w:t>
      </w:r>
      <w:r>
        <w:rPr>
          <w:bCs/>
          <w:sz w:val="28"/>
          <w:szCs w:val="28"/>
          <w:lang w:eastAsia="en-US"/>
        </w:rPr>
        <w:t>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Перечень подпрограмм, ведомственных целевых программ, отдельных мероприятий,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ключенных в состав муниципальной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04"/>
        <w:gridCol w:w="1559"/>
        <w:gridCol w:w="1474"/>
        <w:gridCol w:w="1077"/>
        <w:gridCol w:w="1077"/>
        <w:gridCol w:w="1077"/>
        <w:gridCol w:w="1077"/>
        <w:gridCol w:w="1077"/>
        <w:gridCol w:w="1077"/>
        <w:gridCol w:w="825"/>
        <w:gridCol w:w="1445"/>
        <w:gridCol w:w="1417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по годам (тысяч рублей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дствия нереализации подпрограмм, отдельных мероприятий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йствие социальной поддержке инвалидов, подопечных Общественной организации инвалидов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Пскова Всероссийского обществ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социально-экономиче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я Администрации города Пск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5 - 31.12.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учшение качества жизни инвалидов, укрепление их социальной защищенности, повышение уровня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уровня комфортности жизни инвалидов, повышение уровня расходов инвалидов на социальные и бытовые услуги, снижение уровня материального благосостояния инвалидов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ые мероприят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материальной помощи инвалидам Великой Отечественной войны, участникам Великой Отечественной войны, вдовам (вдовцам) погибших (умерших) инвалидов и участников Великой Отечественной войны, труженикам тыла, уз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бухгалтерского учета  и отчетности Администрации города Пск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5 - 31.12.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3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4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уровня социальной защищенности ветерано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худшение качества жизни ветеранов В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 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социально-экономиче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я Администрации города Пск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5 - 31.12.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учш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ентирова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коммер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ентирова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коммер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способление к потребностям инвалидов квартир, подъездов, дворовых территорий путем переоборудования, приобретения и установки технических средств реабили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.01.2017 –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аптация трех объектов жилой среды к специальным потребностям инвалид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беспрепятственного доступа инвалидов и других маломобильных групп населения к объектам жилой среды</w:t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 w:cs="Arial"/>
          <w:sz w:val="28"/>
          <w:szCs w:val="28"/>
          <w:lang w:eastAsia="ru-RU"/>
        </w:rPr>
      </w:pPr>
      <w:r>
        <w:rPr>
          <w:rFonts w:eastAsia="Calibri" w:cs="Arial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орода Пскова Михайлову М.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Глава Администрации города Пскова                                И.В. Калашников 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9C6952ABEE16C4D5D7E2553498C32415A0C5BA9D2221683BB19EC66A670BD2P6h4G" TargetMode="External"/><Relationship Id="rId4" Type="http://schemas.openxmlformats.org/officeDocument/2006/relationships/hyperlink" Target="consultantplus://offline/ref=542F9EA3B878576B88A4B72A3C2D5BC6E25BD1402BF3EEF58C58428DFD1905EEs2X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41:00Z</dcterms:created>
  <dc:creator>User</dc:creator>
  <dc:description/>
  <cp:keywords/>
  <dc:language>en-US</dc:language>
  <cp:lastModifiedBy>Андреева Людмила Алексеевна</cp:lastModifiedBy>
  <cp:lastPrinted>2017-06-05T09:52:00Z</cp:lastPrinted>
  <dcterms:modified xsi:type="dcterms:W3CDTF">2017-09-11T08:08:00Z</dcterms:modified>
  <cp:revision>3</cp:revision>
  <dc:subject/>
  <dc:title/>
</cp:coreProperties>
</file>