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9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9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 строку «</w:t>
      </w:r>
      <w:r>
        <w:rPr>
          <w:rFonts w:cs="Times New Roman" w:ascii="Times New Roman" w:hAnsi="Times New Roman"/>
          <w:sz w:val="28"/>
          <w:szCs w:val="28"/>
        </w:rPr>
        <w:t>Соисполнители программы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7478"/>
      </w:tblGrid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1313"/>
        <w:gridCol w:w="1193"/>
        <w:gridCol w:w="1192"/>
        <w:gridCol w:w="1193"/>
        <w:gridCol w:w="1193"/>
        <w:gridCol w:w="1085"/>
        <w:gridCol w:w="1456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3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9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848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16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64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 555,2</w:t>
            </w:r>
          </w:p>
        </w:tc>
      </w:tr>
      <w:tr>
        <w:trPr>
          <w:trHeight w:val="2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33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2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7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98 376,7</w:t>
            </w:r>
          </w:p>
        </w:tc>
      </w:tr>
      <w:tr>
        <w:trPr>
          <w:trHeight w:val="3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37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7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 175,2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 5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 49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1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70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26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4 107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93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97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848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1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11,1</w:t>
            </w:r>
          </w:p>
        </w:tc>
      </w:tr>
      <w:tr>
        <w:trPr>
          <w:trHeight w:val="1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 27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 17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 2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 7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504,2</w:t>
            </w:r>
          </w:p>
        </w:tc>
      </w:tr>
      <w:tr>
        <w:trPr>
          <w:trHeight w:val="2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 37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 7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 175,2</w:t>
            </w:r>
          </w:p>
        </w:tc>
      </w:tr>
      <w:tr>
        <w:trPr>
          <w:trHeight w:val="30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95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1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0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 090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44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2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5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53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1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року «Ожидаемые результаты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8284"/>
      </w:tblGrid>
      <w:tr>
        <w:trPr>
          <w:trHeight w:val="94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0 году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,3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0 году до 62,97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rFonts w:cs="Times New Roman" w:ascii="Times New Roman" w:hAnsi="Times New Roman"/>
          <w:b/>
          <w:sz w:val="28"/>
          <w:szCs w:val="28"/>
        </w:rPr>
        <w:t>2 054 10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2 555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98 376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433 175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»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"Развитие и содержание улично-дорожной сети города Пскова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191"/>
        <w:gridCol w:w="1001"/>
        <w:gridCol w:w="823"/>
        <w:gridCol w:w="13"/>
        <w:gridCol w:w="759"/>
        <w:gridCol w:w="772"/>
        <w:gridCol w:w="772"/>
        <w:gridCol w:w="772"/>
        <w:gridCol w:w="772"/>
      </w:tblGrid>
      <w:tr>
        <w:trPr>
          <w:tblHeader w:val="true"/>
          <w:trHeight w:val="311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1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6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</w:t>
              <w:softHyphen/>
              <w:t>ния, не соответствующих нормативным требованиям к транспортно-эксплуатаци</w:t>
              <w:softHyphen/>
              <w:t>онным показателям (в общей протяженности автомобильных дорог общего поль</w:t>
              <w:softHyphen/>
              <w:t>зования местного зна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7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</w:t>
              <w:softHyphen/>
              <w:t>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0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3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</w:t>
              <w:softHyphen/>
              <w:t>ный мет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51,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51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76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673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769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040,2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иск (число лиц, погибших 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</w:t>
              <w:softHyphen/>
              <w:t>ствиях, на 10 тысяч транспортных средств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 по</w:t>
              <w:softHyphen/>
              <w:t>гонны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ановленных,  реконструированных и модернизированных 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</w:t>
        <w:softHyphen/>
        <w:t xml:space="preserve">ложить в следующей редакции: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2 к муниципальной программе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7"/>
        <w:gridCol w:w="1657"/>
        <w:gridCol w:w="1270"/>
        <w:gridCol w:w="1151"/>
        <w:gridCol w:w="966"/>
        <w:gridCol w:w="966"/>
        <w:gridCol w:w="966"/>
        <w:gridCol w:w="966"/>
        <w:gridCol w:w="866"/>
        <w:gridCol w:w="2643"/>
        <w:gridCol w:w="1850"/>
      </w:tblGrid>
      <w:tr>
        <w:trPr>
          <w:trHeight w:val="379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</w:t>
              <w:softHyphen/>
              <w:t>пальной программы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9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5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1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0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1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10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 54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 49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11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70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264,4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»;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оку «</w:t>
      </w:r>
      <w:r>
        <w:rPr>
          <w:rFonts w:cs="Times New Roman" w:ascii="Times New Roman" w:hAnsi="Times New Roman"/>
          <w:sz w:val="28"/>
          <w:szCs w:val="28"/>
        </w:rPr>
        <w:t>Соисполнители подпрограммы (при наличии - исполнители мероприятий подпрограммы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7477"/>
      </w:tblGrid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38"/>
        <w:gridCol w:w="1275"/>
        <w:gridCol w:w="1340"/>
        <w:gridCol w:w="1134"/>
        <w:gridCol w:w="1275"/>
        <w:gridCol w:w="1276"/>
        <w:gridCol w:w="1276"/>
      </w:tblGrid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3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7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411,1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79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7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26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7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 504,2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37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9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175,2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 588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 9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 11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7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 090,5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67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20 году до 37,03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0% (в общей протяженности искусственных сооружений на автомобильных дорогах общего пользования местного значения) к 2020 год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0 году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1</w:t>
            </w:r>
            <w:r>
              <w:rPr>
                <w:rFonts w:cs="Times New Roman" w:ascii="Times New Roman" w:hAnsi="Times New Roman"/>
              </w:rPr>
              <w:t xml:space="preserve">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личество отремонтированных дворовых территорий многоквартирных домов к 2020 году составит 12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Количество отремонтированных проездов к дворовым территориям многоквартирных домов к 2020 году составит  29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достижения целей и задач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943"/>
        <w:gridCol w:w="1001"/>
        <w:gridCol w:w="823"/>
        <w:gridCol w:w="772"/>
        <w:gridCol w:w="772"/>
        <w:gridCol w:w="772"/>
        <w:gridCol w:w="772"/>
        <w:gridCol w:w="772"/>
      </w:tblGrid>
      <w:tr>
        <w:trPr>
          <w:tblHeader w:val="true"/>
          <w:trHeight w:val="311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6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9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3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</w:t>
              <w:softHyphen/>
              <w:t>ный мет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51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51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76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673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769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040,2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2 017 090,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418"/>
        <w:gridCol w:w="1134"/>
        <w:gridCol w:w="1275"/>
        <w:gridCol w:w="1276"/>
        <w:gridCol w:w="1276"/>
      </w:tblGrid>
      <w:tr>
        <w:trPr>
          <w:trHeight w:val="30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411,1</w:t>
            </w:r>
          </w:p>
        </w:tc>
      </w:tr>
      <w:tr>
        <w:trPr>
          <w:trHeight w:val="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 504,2</w:t>
            </w:r>
          </w:p>
        </w:tc>
      </w:tr>
      <w:tr>
        <w:trPr>
          <w:trHeight w:val="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175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 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 09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 Приложение 1</w:t>
      </w:r>
      <w:r>
        <w:rPr/>
        <w:t xml:space="preserve"> </w:t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3"/>
        <w:gridCol w:w="1424"/>
        <w:gridCol w:w="1270"/>
        <w:gridCol w:w="1641"/>
        <w:gridCol w:w="1619"/>
        <w:gridCol w:w="1054"/>
        <w:gridCol w:w="1054"/>
        <w:gridCol w:w="1227"/>
        <w:gridCol w:w="1276"/>
        <w:gridCol w:w="942"/>
        <w:gridCol w:w="1959"/>
      </w:tblGrid>
      <w:tr>
        <w:trPr>
          <w:trHeight w:val="750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дпрограмме «Развитие автомобильных дорог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льзования местного значения муниципального образования «Город П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/>
              </w:rPr>
              <w:t xml:space="preserve"> </w:t>
            </w:r>
            <w:bookmarkStart w:id="0" w:name="Par309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82 751,4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18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 8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486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8 530,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4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74 221,1 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27,4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53,7</w:t>
            </w:r>
          </w:p>
        </w:tc>
        <w:tc>
          <w:tcPr>
            <w:tcW w:w="12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0,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70,0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33 207,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3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58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14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5 946,0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0 463,4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9,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4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56 797,9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7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73 868,4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61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64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1 436,5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6 054,6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5,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76 377,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7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27 263,4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12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11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9,4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9 498,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7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1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4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7 765,1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17 09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58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95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 70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39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05 411,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39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278 504,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2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1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33 175,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9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абзаца  «Список изменяющих документов» добавить строку указывающую название  раздела «I. ПАСПОРТ подпрограммы  "«Повышение безопасности дорожного движения в муниципальном образовании «Город Псков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улично-дорожной сети города Пско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1276"/>
        <w:gridCol w:w="1275"/>
        <w:gridCol w:w="1134"/>
        <w:gridCol w:w="1134"/>
        <w:gridCol w:w="1117"/>
      </w:tblGrid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8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,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44,1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872,5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5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5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25,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016,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 016,6 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276"/>
        <w:gridCol w:w="1275"/>
        <w:gridCol w:w="1134"/>
        <w:gridCol w:w="1134"/>
        <w:gridCol w:w="1134"/>
      </w:tblGrid>
      <w:tr>
        <w:trPr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44,1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872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01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1 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6"/>
        <w:gridCol w:w="1425"/>
        <w:gridCol w:w="1270"/>
        <w:gridCol w:w="1132"/>
        <w:gridCol w:w="142"/>
        <w:gridCol w:w="1134"/>
        <w:gridCol w:w="1417"/>
        <w:gridCol w:w="1276"/>
        <w:gridCol w:w="992"/>
        <w:gridCol w:w="992"/>
        <w:gridCol w:w="851"/>
        <w:gridCol w:w="142"/>
        <w:gridCol w:w="1846"/>
      </w:tblGrid>
      <w:tr>
        <w:trPr>
          <w:trHeight w:val="750" w:hRule="atLeast"/>
        </w:trPr>
        <w:tc>
          <w:tcPr>
            <w:tcW w:w="1573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0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5,0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1)установки направляющих пешеходных ограждений ,  в т.ч. в зоне пешеходных пер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борудования пешеходных переходов освещением, искусственными дорожными неровностями, системами светового оповещения, дорожными знаками с внутренним освещением и светодиодной индикацией, дорожной разметкой и др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2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5,0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8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6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,0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строительства и технического перевооружения светофорных объектов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 016,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53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53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2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44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02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71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25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И.В. Калаш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4:00Z</dcterms:created>
  <dc:creator>sa.minchenkov</dc:creator>
  <dc:description/>
  <cp:keywords/>
  <dc:language>en-US</dc:language>
  <cp:lastModifiedBy>Андреева Людмила Алексеевна</cp:lastModifiedBy>
  <cp:lastPrinted>2017-09-06T14:53:00Z</cp:lastPrinted>
  <dcterms:modified xsi:type="dcterms:W3CDTF">2017-09-11T08:04:00Z</dcterms:modified>
  <cp:revision>3</cp:revision>
  <dc:subject/>
  <dc:title>Проект</dc:title>
</cp:coreProperties>
</file>