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Постановлением Администрации Псковской области 20.06.2017 № 267 «Об индексации должностных окладов (окладов, ставок заработной платы) работников бюджетной сферы</w:t>
      </w:r>
      <w:r>
        <w:rPr>
          <w:sz w:val="30"/>
          <w:szCs w:val="30"/>
        </w:rPr>
        <w:t xml:space="preserve"> Псковской област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7.05.2015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подведомственных Управлению культуры Администрации города Пско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работников муниципальных  учреждений, подведомственных Управлению культуры Администрации города Пскова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6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2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834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34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50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630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038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058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77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28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36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8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58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7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48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99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976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9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9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7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1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322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322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832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444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038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344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466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9078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44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85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2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85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26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67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56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976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16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56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976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.Настоящее Постановление вступает в силу с 01.10.2017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И.В. Калашников 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1</dc:creator>
  <dc:description/>
  <cp:keywords/>
  <dc:language>en-US</dc:language>
  <cp:lastModifiedBy>Андреева Людмила Алексеевна</cp:lastModifiedBy>
  <cp:lastPrinted>2017-09-06T12:33:00Z</cp:lastPrinted>
  <dcterms:modified xsi:type="dcterms:W3CDTF">2017-09-11T07:58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