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Администрации города Пскова от 25.05.2015 №1146 «Об утверждении Положения об оплате труда работников МКУ города Пскова «Служба благоустройства города», МБУ города Пскова «Жилищ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целях обеспечения прав, законных интересов и социальной защищенности работников муниципальных учреждений, подведомственных Управлению городского хозяйства Администрации города Пскова, в соответствии с Постановлением Администрации Псковской области от             20 июня 2017 г. № 267 «Об индексации должностных окладов (окладов, ставок заработной платы) работников бюджетной сферы Псковской области», в соответствии со статьей 144 Трудов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Внести в Постановление Администрации города Пскова от 25.05.2015 №1146 «Об утверждении Положения об оплате труда работников МКУ города Пскова «Служба благоустройства города», МБУ города Пскова «Жилище» следующие изменения: </w:t>
      </w:r>
    </w:p>
    <w:p>
      <w:pPr>
        <w:pStyle w:val="Normal"/>
        <w:jc w:val="both"/>
        <w:rPr/>
      </w:pPr>
      <w:r>
        <w:rPr>
          <w:sz w:val="28"/>
        </w:rPr>
        <w:t>-  Приложение №2 к Положению об оплате труда работников МКУ города Пскова «Служба благоустройства города», МБУ города Пскова «Жилище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N 2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лате труда работников МКУ города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а «Служба благоустройства города»,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 города Пскова «Жилище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окладов иных работников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7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88"/>
        <w:gridCol w:w="26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, професс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жностного оклада (оклада), рублей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зеленого хозяйства 4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кторист 5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автовышки 5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газосварщик 5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 зеленого хозяйства 6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автогрейдера 8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4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01 октября 2017 год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начальника  Управления городского хозяйства Администрации города Пскова А.Г. Захар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1774 от 11.09.2017 (143) Внесение изменений №1 в Пост 1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3:00Z</dcterms:created>
  <dc:creator>Андреева Людмила Алексеевна</dc:creator>
  <dc:description/>
  <dc:language>en-US</dc:language>
  <cp:lastModifiedBy>Андреева Людмила Алексеевна</cp:lastModifiedBy>
  <cp:lastPrinted>2017-09-06T12:16:00Z</cp:lastPrinted>
  <dcterms:modified xsi:type="dcterms:W3CDTF">2017-09-11T07:54:00Z</dcterms:modified>
  <cp:revision>1</cp:revision>
  <dc:subject/>
  <dc:title/>
</cp:coreProperties>
</file>