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проведении мероприят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  мероприятий в рамках фестиваля имени Сергея  Довлатова «Заповедник», в целях обеспечения безопасности граждан и создания условий для проведения мероприятий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а 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, кроме спецмашин,  по улице Пушкина на участке  от улицы Ленина до дома № 12 по улице Пушкина с 15-00 14 сентября 2017 года  до 23-00 15 сентября 2017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а улицу Некрасо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Ввести временное прекращение движения автотранспорта  по улице Ленина на участке от  дома № 15 до дворового проезда между домами №11/4 и № 7 по улице Ленина с 19-30  до 23-00 15 сентября 2017 года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Октябрьский проспект.</w:t>
      </w:r>
    </w:p>
    <w:p>
      <w:pPr>
        <w:pStyle w:val="Normal"/>
        <w:ind w:firstLine="709"/>
        <w:jc w:val="both"/>
        <w:rPr/>
      </w:pPr>
      <w:r>
        <w:rPr/>
        <w:t xml:space="preserve">3.  Управлению городского хозяйства Администрации города Пскова (Захаров А.Г.) обеспечить своевременное информирование населения об  изменении схемы движения  транспорта  и контроль за установкой организатором мероприятий  дорожных знаков в соответствии со схемой организации дорожного движ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5. Контроль  за  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7:00Z</dcterms:created>
  <dc:creator>User</dc:creator>
  <dc:description/>
  <cp:keywords/>
  <dc:language>en-US</dc:language>
  <cp:lastModifiedBy>Андреева Людмила Алексеевна</cp:lastModifiedBy>
  <cp:lastPrinted>2017-09-06T12:07:00Z</cp:lastPrinted>
  <dcterms:modified xsi:type="dcterms:W3CDTF">2017-09-11T07:46:00Z</dcterms:modified>
  <cp:revision>3</cp:revision>
  <dc:subject/>
  <dc:title>О запрещении движения автотранспорта</dc:title>
</cp:coreProperties>
</file>