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467225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5.09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5.09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059305</wp:posOffset>
                </wp:positionV>
                <wp:extent cx="1162050" cy="31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7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8pt;mso-wrap-distance-left:9.05pt;mso-wrap-distance-right:9.05pt;mso-wrap-distance-top:0pt;mso-wrap-distance-bottom:0pt;margin-top:162.1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507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аспоряжение Администрации города Пскова от 31.03.2017 N 185-р "О создании комиссии по проведению общественного обсуждения проекта муниципальной программы "Формирование современной городской среды муниципального образования "Город Псков" на 2017 год", рассмотрению и проведению оценки предложений заинтересованных лиц о включении дворовой территории многоквартирного дома и общественной территории в Программу, а также осуществлению контроля за реализацией Программы"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уровня благоустройства и улучшения внешнего облика города Пскова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для рассмотрения и оценки предложений заинтересованных лиц о включении дворовой территории многоквартирного дома в Программу "Формирование современной городской среды муниципального образования "Город Псков" на 2018-2022 годы", а также для осуществления контроля за реализацией Программы после ее утверждения в установленном порядке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"Город Псков" внести следующие изменения в в Распоряжение Администрации города Пскова от 31.03.2017 N 185-р "О создании комиссии по проведению общественного обсуждения проекта муниципальной программы "Формирование современной городской среды муниципального образования "Город Псков" на 2017 год"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1.  после слов «2017 год" дополнить словами «,2018-2022 годы);</w:t>
      </w:r>
    </w:p>
    <w:p>
      <w:pPr>
        <w:pStyle w:val="ConsPlus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слов «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ллов А.В. - председатель общественного совета при Государственном комитете Псковской области по делам строительства и ЖКХ (по согласованию); » дополнить слова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 Болотин К.В. -  депутат Псковской городской Думы (по согласованию); 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аспоряжение в газете "Псковские новости" и разместить на официальном сайте муниципального образования "Город Псков"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аспоряж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аспоряжения возложить на начальника Управления городского хозяйства Администрации города Пскова Захарова А.Г.</w:t>
      </w:r>
    </w:p>
    <w:p>
      <w:pPr>
        <w:pStyle w:val="ConsPlusNormal"/>
        <w:jc w:val="right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В. Калашни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EC703C373AEC410465177D3B4CBACA1FA5A4ED75E498F42F917E1C43vAN3M" TargetMode="External"/><Relationship Id="rId4" Type="http://schemas.openxmlformats.org/officeDocument/2006/relationships/hyperlink" Target="consultantplus://offline/ref=3AEC703C373AEC41046509702D20E7C21CAFFEE875EC95A772CE254114AA922E28B3CF9FAA0E276D34DA00v7N4M" TargetMode="External"/><Relationship Id="rId5" Type="http://schemas.openxmlformats.org/officeDocument/2006/relationships/hyperlink" Target="consultantplus://offline/ref=3AEC703C373AEC41046509702D20E7C21CAFFEE875EC95A772CE254114AA922E28B3CF9FAA0E276D35D300v7N2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56:00Z</dcterms:created>
  <dc:creator>User</dc:creator>
  <dc:description/>
  <cp:keywords/>
  <dc:language>en-US</dc:language>
  <cp:lastModifiedBy>Ария А. Голубева</cp:lastModifiedBy>
  <cp:lastPrinted>2017-08-23T13:16:00Z</cp:lastPrinted>
  <dcterms:modified xsi:type="dcterms:W3CDTF">2017-09-05T13:27:00Z</dcterms:modified>
  <cp:revision>4</cp:revision>
  <dc:subject/>
  <dc:title/>
</cp:coreProperties>
</file>