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токол 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>об итогах конкурса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2"/>
          <w:szCs w:val="24"/>
        </w:rPr>
      </w:pPr>
      <w:r>
        <w:rPr>
          <w:rFonts w:cs="Arial"/>
          <w:caps w:val="false"/>
          <w:smallCaps w:val="false"/>
          <w:spacing w:val="0"/>
          <w:sz w:val="22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5"/>
        <w:gridCol w:w="815"/>
        <w:gridCol w:w="1199"/>
        <w:gridCol w:w="304"/>
        <w:gridCol w:w="830"/>
        <w:gridCol w:w="2565"/>
        <w:gridCol w:w="1604"/>
        <w:gridCol w:w="141"/>
      </w:tblGrid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1 сентября 2017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Общая площадь объекта, кв.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Этаж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Дата постройки объекта/дата ввода в эксплуатац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Материал стро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дание, г. Псков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ул. Спегальского, д. 12,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КН 60:27:0010307:47 и земельный участок с КН 60:27:0010307:28 площадью 255.0 кв. м (категория земель: земли населенных пунктов, разрешенное использование: офисы, конторы различных фирм, компаний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22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двухэтажное зд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9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Фундамент бутовый ленточный, состояние плохое, отмостка частично отсутствует. Наружные стены: первый этаж – кладка стен из известняковой плиты с включением кирпича на известково-песчаном растворе, второй этаж – рубленый, сруб из бруса; внутренние капитальные стены из кирпича. Перекрытия междуэтажное и чердачное – деревянные отепленные, состояние неудовлетворитель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Кровля двухскатная, стропильная система деревянная, покрыта волнистыми асбестоцементными листами. Состояние неудовлетворитель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Общее состояние входов аварийное. входные двери деревянные, внутренние межкомнатные двери деревянные. Оконные проемы – деревянные, часть оконных заполнений утрачена, на некоторых отсутствует остекление, частично заколочены досками и смонтированы решетки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дание находится в неудовлетворительном состоянии. Износ по осмотру – более 85 %.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Водоснабжение отсутству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Электроснабжение отсутству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Газоснабжение отсутству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Система пожарной сигнализации отсутствует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Охрана отсутству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87"/>
        <w:gridCol w:w="1092"/>
        <w:gridCol w:w="1290"/>
        <w:gridCol w:w="1404"/>
        <w:gridCol w:w="1320"/>
      </w:tblGrid>
      <w:tr>
        <w:trPr>
          <w:tblHeader w:val="true"/>
          <w:trHeight w:val="19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Установленные обременения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Начальная цена     (с учетом НДС),</w:t>
            </w:r>
          </w:p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Размер задатка</w:t>
            </w:r>
            <w:r>
              <w:rPr>
                <w:caps/>
                <w:spacing w:val="0"/>
                <w:sz w:val="18"/>
                <w:szCs w:val="18"/>
              </w:rPr>
              <w:t xml:space="preserve"> (20% начальной цены),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 w:val="20"/>
              </w:rPr>
              <w:t>Дата подведения итогов приема заявок и определения участников конкур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Дата и время рассмотрения предложений участников конкурса и подведения итогов конкурса</w:t>
            </w:r>
          </w:p>
        </w:tc>
      </w:tr>
      <w:tr>
        <w:trPr>
          <w:tblHeader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дание является объектом культурного наследия регионального значения (памятником) "Художественные мастерские", XIX-XX вв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"Об утверждении государственного списка недвижимых памятников истории и культуры, подлежащих охране как памятники местного значения"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Требования, установленные Охранным обязательством собственника или иного законного владельца объекта культурного наследия регионального значения (памятником) "Художественные мастерские", XIX-XX вв., расположенного по адресу: г. Псков, ул. Спегальского, д. 12, утвержденным Приказом Государственного комитета Псковской области по охране объектов культурного наследия от 10.02.2017 № 50, копия паспорта объекта культурного наследия и копия акта технического состояния объекта культурного наследия от 27.04.2017 содержатся в Приложениях 5-7 к Решению Псковской городской Думы от 25.05.2017 № 2373 (c изменениями, внесенными с 19.07.2017 Решением Псковской городской Думы от 14.07.2017 № 2426), опубликованы в газете "Псковские Новости" от 19.07.2017 № 55 и размещены в сети Интернет на сайте </w:t>
            </w:r>
            <w:hyperlink r:id="rId2">
              <w:r>
                <w:rPr>
                  <w:rStyle w:val="InternetLink"/>
                  <w:b/>
                  <w:caps/>
                  <w:spacing w:val="0"/>
                  <w:sz w:val="18"/>
                  <w:szCs w:val="18"/>
                </w:rPr>
                <w:t>www.torgi.gov.ru</w:t>
              </w:r>
            </w:hyperlink>
            <w:r>
              <w:rPr>
                <w:b/>
                <w:caps/>
                <w:spacing w:val="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1) в охранной зоне объекта культурного наследия "Ансамбль Кремля" (ОЗ.1-12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*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2) в границах территории объекта культурного наследия регион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;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3) в границах исторического поселения "город Псков", утвержденных приказом Государственного комитета Псковской области по охране объектов культурного наследия от 28.12.2016 № 564 "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, в зоне ИП-Ж (зона жилой среднеэтажной застройки на основании регламентов зон охраны объектов культурного наследия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412 300.00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(Четыреста двенадцать тысяч триста) рублей,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том числе: начальная цена здания: 61 300.00 (Шестьдесят одна тысяча триста) рублей с учетом НДС, начальная цена земельного участка 351 000.00 (Триста пятьдесят одна тысяч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82 46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с 26.07.2017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 22.08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29.08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01.09.2017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16 часов 00 мину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b/>
          <w:caps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муниципальным имуществом города Пскова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Извещение о проведении конкурса было размещено 25 июля 2017 года на официальных сайтах www.torgi.gov.ru, </w:t>
      </w:r>
      <w:hyperlink r:id="rId3">
        <w:r>
          <w:rPr>
            <w:rStyle w:val="InternetLink"/>
            <w:sz w:val="22"/>
            <w:szCs w:val="22"/>
          </w:rPr>
          <w:t>www.pskovgorod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pskovadmin.ru</w:t>
        </w:r>
      </w:hyperlink>
      <w:r>
        <w:rPr>
          <w:sz w:val="22"/>
          <w:szCs w:val="22"/>
        </w:rPr>
        <w:t>.</w:t>
      </w:r>
    </w:p>
    <w:p>
      <w:pPr>
        <w:pStyle w:val="11"/>
        <w:numPr>
          <w:ilvl w:val="0"/>
          <w:numId w:val="3"/>
        </w:numPr>
        <w:spacing w:before="0" w:after="60"/>
        <w:rPr/>
      </w:pPr>
      <w:r>
        <w:rPr/>
        <w:t>Конкурсная комиссия сформирована приказом Комитета по управлению муниципальным имуществом города Пскова от 21 июля 2017 года № 01-05/599 "Об организации конкурса по продаже муниципального имущества по адресу: г. Псков, ул. Спегальского, д.12", в количестве 5 (пяти) человек в следующем составе:</w:t>
      </w:r>
    </w:p>
    <w:tbl>
      <w:tblPr>
        <w:tblW w:w="93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26"/>
      </w:tblGrid>
      <w:tr>
        <w:trPr>
          <w:trHeight w:val="641" w:hRule="atLeast"/>
        </w:trPr>
        <w:tc>
          <w:tcPr>
            <w:tcW w:w="2551" w:type="dxa"/>
            <w:tcBorders/>
          </w:tcPr>
          <w:p>
            <w:pPr>
              <w:pStyle w:val="Iauiue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Михайленко Сергей Анатольевич - заместитель председателя Комитета по управлению муниципальным имуществом города Пско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председателя  комиссии:</w:t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Иванова Ирина Николаевна – начальник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Беляева Галина Александровна -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Холод Татьяна Михайловна –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Мурниек Ирина Владимировна –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      </w:r>
          </w:p>
        </w:tc>
      </w:tr>
    </w:tbl>
    <w:p>
      <w:pPr>
        <w:pStyle w:val="11"/>
        <w:numPr>
          <w:ilvl w:val="0"/>
          <w:numId w:val="3"/>
        </w:numPr>
        <w:suppressAutoHyphens w:val="true"/>
        <w:spacing w:before="120" w:after="60"/>
        <w:ind w:left="357" w:hanging="357"/>
        <w:rPr/>
      </w:pPr>
      <w:r>
        <w:rPr>
          <w:rStyle w:val="12311"/>
        </w:rPr>
        <w:t>На процедуре</w:t>
      </w:r>
      <w:r>
        <w:rPr/>
        <w:t xml:space="preserve"> вскрытия конвертов и оглашения предложений о цене приобретения муниципального имущества </w:t>
      </w:r>
      <w:r>
        <w:rPr>
          <w:rStyle w:val="12311"/>
        </w:rPr>
        <w:t xml:space="preserve">присутствовали 4 из 5 членов аукционной комиссии, что составляет 80 %                    (более 50 %) общего числа ее членов: председатель конкурсной комиссии - Михайленко Сергей Анатольевич, </w:t>
      </w:r>
      <w:r>
        <w:rPr/>
        <w:t>заместитель аукционной комиссии – Иванова Ирина Николаевна, члены аукционной комиссии: Холод Татьяна Михайловна, Мурниек Ирина Владимировна, кворум имеется.</w:t>
      </w:r>
    </w:p>
    <w:p>
      <w:pPr>
        <w:pStyle w:val="11"/>
        <w:numPr>
          <w:ilvl w:val="0"/>
          <w:numId w:val="3"/>
        </w:numPr>
        <w:suppressAutoHyphens w:val="true"/>
        <w:spacing w:before="0" w:after="60"/>
        <w:ind w:left="357" w:hanging="357"/>
        <w:rPr/>
      </w:pPr>
      <w:r>
        <w:rPr/>
        <w:t>Процедура вскрытия конвертов и оглашения предложений о цене приобретения муниципального имущества имела место 01 сентября 2017 года по адресу: 180017, г. Псков, ул. Я.Фабрициуса, д. 5-а, 4 этаж, офис продавца "Зал торгов". Начало 16 часов 00 минут (время московское), окончание 16 часов 20 минут (</w:t>
      </w:r>
      <w:r>
        <w:rPr>
          <w:rStyle w:val="12311"/>
        </w:rPr>
        <w:t xml:space="preserve">время московское). </w:t>
      </w:r>
    </w:p>
    <w:p>
      <w:pPr>
        <w:pStyle w:val="Normal"/>
        <w:numPr>
          <w:ilvl w:val="0"/>
          <w:numId w:val="3"/>
        </w:numPr>
        <w:suppressAutoHyphens w:val="true"/>
        <w:spacing w:before="40" w:after="60"/>
        <w:ind w:left="357" w:hanging="357"/>
        <w:jc w:val="both"/>
        <w:rPr/>
      </w:pPr>
      <w:r>
        <w:rPr>
          <w:rStyle w:val="12311"/>
        </w:rPr>
        <w:t xml:space="preserve">На процедуре вскрытия конвертов и оглашения предложений о цене приобретения муниципального </w:t>
      </w:r>
      <w:r>
        <w:rPr/>
        <w:t>имущества  присутствовали следующие представители участников кон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70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аименование юридического лица, Ф.И.О. физического лица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Максим Владимирович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60"/>
        <w:ind w:left="357" w:hanging="357"/>
        <w:rPr/>
      </w:pPr>
      <w:r>
        <w:rPr/>
        <w:t xml:space="preserve">Конкурсная комиссия подтвердила целостность представленных участниками конкурса конвертов с предложениями о цене приобретения муниципального имущества. </w:t>
      </w:r>
    </w:p>
    <w:p>
      <w:pPr>
        <w:pStyle w:val="11"/>
        <w:numPr>
          <w:ilvl w:val="0"/>
          <w:numId w:val="3"/>
        </w:numPr>
        <w:suppressAutoHyphens w:val="true"/>
        <w:spacing w:before="0" w:after="60"/>
        <w:rPr/>
      </w:pPr>
      <w:r>
        <w:rPr/>
        <w:t>Вскрытие конвертов и оглашение предложений о цене приобретения муниципального имущества проводилось заместителем председателя конкурсной комиссии в порядке поступления заявок согласно Журналу регистрации заявок на участие в конкурсе.</w:t>
      </w:r>
    </w:p>
    <w:p>
      <w:pPr>
        <w:pStyle w:val="11"/>
        <w:keepNext w:val="true"/>
        <w:numPr>
          <w:ilvl w:val="0"/>
          <w:numId w:val="3"/>
        </w:numPr>
        <w:suppressAutoHyphens w:val="true"/>
        <w:spacing w:before="0" w:after="60"/>
        <w:rPr/>
      </w:pPr>
      <w:r>
        <w:rPr/>
        <w:t xml:space="preserve">Заместителем председателя конкурсной комиссии в отношении каждого участника конкурса была объявлена следующая информация: </w:t>
      </w:r>
    </w:p>
    <w:p>
      <w:pPr>
        <w:pStyle w:val="22"/>
        <w:numPr>
          <w:ilvl w:val="0"/>
          <w:numId w:val="6"/>
        </w:numPr>
        <w:suppressAutoHyphens w:val="true"/>
        <w:ind w:left="714" w:hanging="357"/>
        <w:rPr/>
      </w:pPr>
      <w:r>
        <w:rPr/>
        <w:t xml:space="preserve">наименование юридического лица; </w:t>
      </w:r>
    </w:p>
    <w:p>
      <w:pPr>
        <w:pStyle w:val="22"/>
        <w:numPr>
          <w:ilvl w:val="0"/>
          <w:numId w:val="6"/>
        </w:numPr>
        <w:suppressAutoHyphens w:val="true"/>
        <w:ind w:left="714" w:hanging="357"/>
        <w:rPr>
          <w:bCs/>
        </w:rPr>
      </w:pPr>
      <w:r>
        <w:rPr/>
        <w:t>предложение о цене приобретения муниципального имущества, содержащееся в запечатанном конверте и являющееся критерием оценки заявок на участие в конкурсе.</w:t>
      </w:r>
    </w:p>
    <w:p>
      <w:pPr>
        <w:pStyle w:val="22"/>
        <w:numPr>
          <w:ilvl w:val="0"/>
          <w:numId w:val="0"/>
        </w:numPr>
        <w:suppressAutoHyphens w:val="true"/>
        <w:ind w:left="0" w:hanging="0"/>
        <w:rPr>
          <w:bCs/>
        </w:rPr>
      </w:pPr>
      <w:r>
        <w:rPr>
          <w:bCs/>
        </w:rPr>
        <w:t>10. Результаты вскрытия конвертов и оглашения предложений о цене приобретения муниципального имущества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40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тор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юридическог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физического лиц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Cs/>
              </w:rPr>
            </w:pPr>
            <w:r>
              <w:rPr/>
              <w:t>Предложения о цене приобретения муниципального имущества с учетом НДС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Евдокимов Максим Вла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3 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Горячев Юрий Ви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2 300.00</w:t>
            </w:r>
          </w:p>
        </w:tc>
      </w:tr>
    </w:tbl>
    <w:p>
      <w:pPr>
        <w:pStyle w:val="11"/>
        <w:numPr>
          <w:ilvl w:val="0"/>
          <w:numId w:val="0"/>
        </w:numPr>
        <w:spacing w:before="144" w:after="60"/>
        <w:ind w:left="0" w:hanging="0"/>
        <w:rPr/>
      </w:pPr>
      <w:r>
        <w:rPr/>
        <w:t>11. По результатам рассмотрения предложений участников конкурса о цене муниципального имущества конкурсная комиссия приняла решение:</w:t>
      </w:r>
    </w:p>
    <w:p>
      <w:pPr>
        <w:pStyle w:val="11"/>
        <w:numPr>
          <w:ilvl w:val="0"/>
          <w:numId w:val="4"/>
        </w:numPr>
        <w:ind w:left="714" w:hanging="357"/>
        <w:rPr/>
      </w:pPr>
      <w:r>
        <w:rPr/>
        <w:t>Признать конкурс состоявшимся.</w:t>
      </w:r>
    </w:p>
    <w:p>
      <w:pPr>
        <w:pStyle w:val="11"/>
        <w:numPr>
          <w:ilvl w:val="0"/>
          <w:numId w:val="4"/>
        </w:numPr>
        <w:ind w:left="714" w:hanging="357"/>
        <w:rPr/>
      </w:pPr>
      <w:r>
        <w:rPr/>
        <w:t>Признать победителем конкурса: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докимов Максим Владимирович (</w:t>
            </w:r>
            <w:r>
              <w:rPr>
                <w:sz w:val="22"/>
                <w:szCs w:val="22"/>
              </w:rPr>
              <w:t>г. Псков, ул. Юбилейная, д. 89а, кв. 77)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муниципального имущества:</w:t>
            </w:r>
          </w:p>
        </w:tc>
      </w:tr>
      <w:tr>
        <w:trPr/>
        <w:tc>
          <w:tcPr>
            <w:tcW w:w="93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413 300.00 (Четыреста тринадцать тысяч триста) рублей 00 копеек</w:t>
            </w:r>
          </w:p>
        </w:tc>
      </w:tr>
      <w:tr>
        <w:trPr/>
        <w:tc>
          <w:tcPr>
            <w:tcW w:w="93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цена продажи здания: </w:t>
            </w:r>
            <w:r>
              <w:rPr>
                <w:b/>
              </w:rPr>
              <w:t>61</w:t>
            </w:r>
            <w:r>
              <w:rPr>
                <w:b/>
                <w:szCs w:val="20"/>
              </w:rPr>
              <w:t xml:space="preserve"> 448.68</w:t>
            </w:r>
            <w:r>
              <w:rPr/>
              <w:t xml:space="preserve"> рублей с учетом НДС (</w:t>
            </w:r>
            <w:r>
              <w:rPr>
                <w:szCs w:val="20"/>
              </w:rPr>
              <w:t>52</w:t>
            </w:r>
            <w:r>
              <w:rPr/>
              <w:t> </w:t>
            </w:r>
            <w:r>
              <w:rPr>
                <w:szCs w:val="20"/>
              </w:rPr>
              <w:t>075.15 рублей без учета НДС)</w:t>
            </w:r>
            <w:r>
              <w:rPr/>
              <w:t>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цена продажи земельного участка: </w:t>
            </w:r>
            <w:r>
              <w:rPr>
                <w:b/>
                <w:szCs w:val="20"/>
              </w:rPr>
              <w:t>351</w:t>
            </w:r>
            <w:r>
              <w:rPr>
                <w:b/>
              </w:rPr>
              <w:t> </w:t>
            </w:r>
            <w:r>
              <w:rPr>
                <w:b/>
                <w:szCs w:val="20"/>
              </w:rPr>
              <w:t>851.32</w:t>
            </w:r>
            <w:r>
              <w:rPr/>
              <w:t xml:space="preserve">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Итоги голосования по всем вопросам: "ЗА" –  4 (Четыре) члена конкурсной комиссии, "ПРОТИВ" - нет, воздержавшихся от голосования - нет.</w:t>
            </w:r>
          </w:p>
        </w:tc>
      </w:tr>
    </w:tbl>
    <w:p>
      <w:pPr>
        <w:pStyle w:val="11"/>
        <w:numPr>
          <w:ilvl w:val="0"/>
          <w:numId w:val="0"/>
        </w:numPr>
        <w:ind w:left="360" w:hanging="0"/>
        <w:rPr/>
      </w:pPr>
      <w:r>
        <w:rPr/>
        <w:t>Итоги голосования по всем вопросам: "ЗА" – 4 (Четыре) члена конкурсной комиссии, "ПРОТИВ" - нет, воздержавшихся от голосования - нет.</w:t>
      </w:r>
    </w:p>
    <w:p>
      <w:pPr>
        <w:pStyle w:val="11"/>
        <w:numPr>
          <w:ilvl w:val="0"/>
          <w:numId w:val="3"/>
        </w:numPr>
        <w:suppressAutoHyphens w:val="true"/>
        <w:spacing w:before="60" w:after="0"/>
        <w:ind w:left="357" w:hanging="357"/>
        <w:rPr/>
      </w:pPr>
      <w:r>
        <w:rPr/>
        <w:t xml:space="preserve">Протокол об итогах  конкурса с момента его подписания уполномоченным представителем ПРОДАВЦА является документом, удостоверяющим право победителя  конкурса на заключение договора купли-продажи имущества. Срок заключения договора купли-продажи – </w:t>
      </w:r>
      <w:r>
        <w:rPr>
          <w:rFonts w:cs="Arial"/>
        </w:rPr>
        <w:t xml:space="preserve">в течение пяти рабочих дней с даты подведения итогов  конкурса (со дня размещения протокола об итогах  конкурса в сети "Интернет" на сайтах </w:t>
      </w:r>
      <w:r>
        <w:rPr>
          <w:rFonts w:cs="Arial"/>
          <w:u w:val="single"/>
          <w:lang w:val="en-US"/>
        </w:rPr>
        <w:t>www</w:t>
      </w:r>
      <w:r>
        <w:rPr>
          <w:rFonts w:cs="Arial"/>
          <w:u w:val="single"/>
        </w:rPr>
        <w:t>.torgi.gov.ru</w:t>
      </w:r>
      <w:r>
        <w:rPr>
          <w:rFonts w:cs="Arial"/>
        </w:rPr>
        <w:t xml:space="preserve">, </w:t>
      </w:r>
      <w:hyperlink r:id="rId5">
        <w:r>
          <w:rPr>
            <w:rStyle w:val="InternetLink"/>
            <w:rFonts w:cs="Arial"/>
            <w:color w:val="000000"/>
          </w:rPr>
          <w:t>www.pskovgorod.ru</w:t>
        </w:r>
      </w:hyperlink>
      <w:r>
        <w:rPr>
          <w:rFonts w:cs="Arial"/>
        </w:rPr>
        <w:t xml:space="preserve"> </w:t>
      </w:r>
      <w:hyperlink r:id="rId6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pskovadmin.ru</w:t>
        </w:r>
      </w:hyperlink>
      <w:r>
        <w:rPr>
          <w:rFonts w:cs="Arial"/>
        </w:rPr>
        <w:t>)</w:t>
      </w:r>
      <w:r>
        <w:rPr/>
        <w:t>.</w:t>
      </w:r>
    </w:p>
    <w:p>
      <w:pPr>
        <w:pStyle w:val="11"/>
        <w:numPr>
          <w:ilvl w:val="0"/>
          <w:numId w:val="0"/>
        </w:numPr>
        <w:suppressAutoHyphens w:val="true"/>
        <w:spacing w:before="0" w:after="60"/>
        <w:ind w:left="357" w:hanging="0"/>
        <w:rPr/>
      </w:pPr>
      <w:r>
        <w:rPr/>
        <w:t>Настоящий протокол составлен в 3 (трех) экземплярах.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Подпис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6"/>
        <w:gridCol w:w="2499"/>
      </w:tblGrid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конкурсной комиссии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Михайленко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 Иванова 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Беляева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Холод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урниек</w:t>
            </w:r>
          </w:p>
        </w:tc>
      </w:tr>
    </w:tbl>
    <w:p>
      <w:pPr>
        <w:pStyle w:val="11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2679"/>
        <w:gridCol w:w="52"/>
        <w:gridCol w:w="2544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председателя Комитета по управ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м имуществом города Псков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ихайленко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1">
    <w:name w:val=" Знак Знак"/>
    <w:basedOn w:val="Style10"/>
    <w:qFormat/>
    <w:rPr>
      <w:sz w:val="23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Стиль 1 Знак Знак"/>
    <w:basedOn w:val="Style10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CharStyle15">
    <w:name w:val="Char Style 15"/>
    <w:basedOn w:val="Style10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10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8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тиль2"/>
    <w:basedOn w:val="123111"/>
    <w:qFormat/>
    <w:pPr>
      <w:numPr>
        <w:ilvl w:val="0"/>
        <w:numId w:val="6"/>
      </w:numPr>
      <w:spacing w:before="0" w:after="6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2:00Z</dcterms:created>
  <dc:creator>Андрей Шубарцов</dc:creator>
  <dc:description/>
  <cp:keywords/>
  <dc:language>en-US</dc:language>
  <cp:lastModifiedBy>admin</cp:lastModifiedBy>
  <cp:lastPrinted>2017-09-04T09:47:00Z</cp:lastPrinted>
  <dcterms:modified xsi:type="dcterms:W3CDTF">2017-09-04T07:07:00Z</dcterms:modified>
  <cp:revision>3</cp:revision>
  <dc:subject/>
  <dc:title> П Р О Т О К О Л №</dc:title>
</cp:coreProperties>
</file>