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ТОКОЛ № 2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</w:rPr>
      </w:pPr>
      <w:r>
        <w:rPr>
          <w:rFonts w:cs="Arial"/>
          <w:caps w:val="false"/>
          <w:smallCaps w:val="false"/>
          <w:spacing w:val="0"/>
          <w:szCs w:val="24"/>
        </w:rPr>
        <w:t>ОБ ИТОГАХ ПРОДАЖИ ПОСРЕДСТВОМ ПУБЛИЧНОГО ПРЕДЛОЖЕНИЯ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</w:rPr>
      </w:pPr>
      <w:r>
        <w:rPr>
          <w:rFonts w:cs="Arial"/>
          <w:caps w:val="false"/>
          <w:smallCaps w:val="false"/>
          <w:spacing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32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65"/>
        <w:gridCol w:w="1012"/>
        <w:gridCol w:w="1327"/>
        <w:gridCol w:w="1098"/>
        <w:gridCol w:w="2119"/>
        <w:gridCol w:w="2214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Площадь объекта, кв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Занимаемый эт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постройки зд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Инженерно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 xml:space="preserve"> </w:t>
            </w:r>
            <w:r>
              <w:rPr>
                <w:caps/>
                <w:spacing w:val="0"/>
                <w:sz w:val="18"/>
                <w:szCs w:val="18"/>
              </w:rPr>
              <w:t>оборудование здания и нежилого помещения</w:t>
            </w:r>
          </w:p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Помещение 1002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г. Псков, ул. Гоголя, д. 7-б,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КН 60:27:0010326: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04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мансардный этаж трехэтажного з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до 19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Фундамент – бутовый, стены, перегородки –кирпичные; чердачные, междуэтажные перекрытия – деревянные, крыша – скатная, шифер по обрешетке.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Внутренняя отделка – простая, пол – дощатый, потолок – побелка, стены – окраска, оконные проемы – простые двойные створные, частично отсутствует остекление, входная дверь – простая деревянная, межкомнатные двери – простые.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Состояние – плохое, пол – проседание, стертость, следы протечек на потолке, трещины штукатурки, простой косметический ремонт, выполненный много лет назад. Требуется выполнить стандартный ремонт с элементами капитальных работ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Отдельный вход из подъезда жилого дом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Имеются: электроснабжение, требуется замена силового щита, отопление печное, установлены круглые печи, водоснабжение, водоответвление; в помещении выполнена разводка для подключения туалетов и раковин, сантехприборы демонтированы.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Класс инженерного оборудования – отечественно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09"/>
        <w:gridCol w:w="1854"/>
        <w:gridCol w:w="2177"/>
        <w:gridCol w:w="2452"/>
      </w:tblGrid>
      <w:tr>
        <w:trPr>
          <w:tblHeader w:val="true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чальная цена (цена первоначального предложения) с учетом НДС, руб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>Минимальная цена предложения (цена отсечения) с учетом НДС, ру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</w:tr>
      <w:tr>
        <w:trPr>
          <w:tblHeader w:val="true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 000.00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pacing w:val="0"/>
                <w:sz w:val="18"/>
                <w:szCs w:val="18"/>
              </w:rPr>
              <w:t>(Один миллион двести семнадцать тысяч) рублей с учетом НД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pacing w:val="0"/>
                <w:sz w:val="18"/>
                <w:szCs w:val="18"/>
              </w:rPr>
              <w:t>608 50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 от цены первоначального предлож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50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pacing w:val="0"/>
                <w:sz w:val="18"/>
                <w:szCs w:val="18"/>
              </w:rPr>
              <w:t xml:space="preserve">50 % "шага понижения 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42"/>
        <w:gridCol w:w="3072"/>
        <w:gridCol w:w="2642"/>
      </w:tblGrid>
      <w:tr>
        <w:trPr>
          <w:tblHeader w:val="true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Размер задатка</w:t>
            </w:r>
          </w:p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(20% начального предложения),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Срок приема заявок и внесения задатка (включительно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Дата признания претендентов участниками продажи посредством публичного предлож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Дата и время проведения продажи посредством публичного предложения</w:t>
            </w:r>
          </w:p>
        </w:tc>
      </w:tr>
      <w:tr>
        <w:trPr>
          <w:tblHeader w:val="true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400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.07.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2.08.20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4 часов 30 минут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59"/>
        <w:gridCol w:w="64"/>
        <w:gridCol w:w="7421"/>
        <w:gridCol w:w="316"/>
      </w:tblGrid>
      <w:tr>
        <w:trPr/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74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продажи):</w:t>
            </w:r>
          </w:p>
        </w:tc>
        <w:tc>
          <w:tcPr>
            <w:tcW w:w="7485" w:type="dxa"/>
            <w:gridSpan w:val="2"/>
            <w:tcBorders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четков Игорь Валерьевич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г. Псков, ул. Кузбасской дивизии, д. 50, кв. 97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5 677.9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ьсот пятнадцать тысяч шестьсот семьдесят семь рублей 97 копе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4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8 5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Шестьсот восемь тысяч пятьсот рублей 00 копейки)</w:t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Протокол об итогах продажи посредством публичного предложения с момента его подписания уполномоченным представителем ПРОДАВЦА и ВЕДУЩИМ ПРОДАЖИ является документом, удостоверяющим право победителя продажи на заключение договора купли-продажи имущества.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рок заключения договора купли-продажи – не позднее чем через пять рабочих дней         с даты проведения продажи посредством публичного предложения (со дня размещения протокола об итогах проведения продажи муниципального имущества в сети "Интернет" на сайтах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Протокол об итогах </w:t>
      </w:r>
      <w:r>
        <w:rPr>
          <w:sz w:val="24"/>
          <w:szCs w:val="24"/>
        </w:rPr>
        <w:t>продажи посредством публичного предложения</w:t>
      </w:r>
      <w:r>
        <w:rPr>
          <w:sz w:val="24"/>
        </w:rPr>
        <w:t xml:space="preserve"> оформлен в трех экземплярах.</w:t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ВЕДУЩИЙ ПРОДАЖИ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.Н. Ива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.А. Михайленко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9">
    <w:name w:val=" Знак Знак"/>
    <w:qFormat/>
    <w:rPr>
      <w:sz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qFormat/>
    <w:rPr>
      <w:b/>
      <w:bCs/>
      <w:sz w:val="22"/>
      <w:szCs w:val="22"/>
      <w:lang w:val="ru-RU" w:bidi="ar-SA"/>
    </w:rPr>
  </w:style>
  <w:style w:type="character" w:styleId="12311">
    <w:name w:val="Стиль Стиль 12 пт По ширине После:  3 пт + 11 пт Знак"/>
    <w:basedOn w:val="1"/>
    <w:qFormat/>
    <w:rPr/>
  </w:style>
  <w:style w:type="character" w:styleId="4">
    <w:name w:val=" 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4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рмин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6:00Z</dcterms:created>
  <dc:creator>Андрей Шубарцов</dc:creator>
  <dc:description/>
  <cp:keywords/>
  <dc:language>en-US</dc:language>
  <cp:lastModifiedBy>admin</cp:lastModifiedBy>
  <cp:lastPrinted>2017-09-01T14:33:00Z</cp:lastPrinted>
  <dcterms:modified xsi:type="dcterms:W3CDTF">2017-09-01T11:47:00Z</dcterms:modified>
  <cp:revision>5</cp:revision>
  <dc:subject/>
  <dc:title>П Р О Т О К О Л №</dc:title>
</cp:coreProperties>
</file>