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0» августа 2017 г.</w:t>
        <w:tab/>
        <w:t>№ 215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Фёдоровой Р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            12-летием со дня образования гипермаркета «Империал»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Фёдорову Раису Анатольевну, </w:t>
      </w:r>
      <w:r>
        <w:rPr>
          <w:rFonts w:eastAsia="Times New Roman"/>
          <w:color w:val="000000"/>
          <w:sz w:val="24"/>
          <w:szCs w:val="24"/>
        </w:rPr>
        <w:t>мастера цеха хлебобулочных изделий перерабатывающего производства ООО «Империал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Фёдоровой Р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8-30T16:54:00Z</cp:lastPrinted>
  <dcterms:modified xsi:type="dcterms:W3CDTF">2017-08-31T09:49:00Z</dcterms:modified>
  <cp:revision>29</cp:revision>
  <dc:subject/>
  <dc:title/>
</cp:coreProperties>
</file>