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 Псков, ул. Юбилейная, 34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расположенного по адресу: г. Псков, ул. Юбилейная, 34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и условия предоставления муниципального имущества, закрепленного за МБУК «Городской культурный центр» филиал МБУК «ГКЦ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Юбилейная, д. 34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На 1 этаже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003, площадью 100,4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Подвал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006, площадью 28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007, площадью 57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009, площадью 34,9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 могут быть переданы в аренду автономно или скомплектованы в соответствии с типом проводим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2:00Z</dcterms:created>
  <dc:creator>User</dc:creator>
  <dc:description/>
  <dc:language>en-US</dc:language>
  <cp:lastModifiedBy>Иванова Юлия Павловна</cp:lastModifiedBy>
  <cp:lastPrinted>2017-08-22T16:06:00Z</cp:lastPrinted>
  <dcterms:modified xsi:type="dcterms:W3CDTF">2017-08-28T11:22:00Z</dcterms:modified>
  <cp:revision>2</cp:revision>
  <dc:subject/>
  <dc:title>Проект</dc:title>
</cp:coreProperties>
</file>