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строительства объекта капитального строительства для земельного участка по адресу: город Псков, улица Железнодорожная, дом № 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4 марта 2017 года, рекомендаций Комиссии по землепользованию и застройке города Пскова от 6 апрел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разрешение на отклонение от предельных параметров строительства объекта капитального строительства - офисного здания на земельном участке с кадастровым номером 60:27:0030412:28 площадью 4823 кв. м, расположенном по адресу: г. Псков, ул. Железнодорожная, д. 41 в территориальной зоне К2 «зона коммунально-складских предприятий IV и V классов опасности (СЗЗ – 100 м и 50 м)», определив следующие параметр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 КН 60:27:0030412:27 (по точкам 1*-2) – 3 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альный отступ от границы земельного участка, границы которого не установлены (по точкам 2-3) – 0 м, (по точкам 3-4*) – 0 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8:00Z</dcterms:created>
  <dc:creator>+</dc:creator>
  <dc:description/>
  <cp:keywords/>
  <dc:language>en-US</dc:language>
  <cp:lastModifiedBy>Андреева Людмила Алексеевна</cp:lastModifiedBy>
  <cp:lastPrinted>2017-04-26T11:58:00Z</cp:lastPrinted>
  <dcterms:modified xsi:type="dcterms:W3CDTF">2017-04-28T11:09:00Z</dcterms:modified>
  <cp:revision>3</cp:revision>
  <dc:subject/>
  <dc:title/>
</cp:coreProperties>
</file>