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4.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4.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 признании утратившим силу </w:t>
      </w:r>
      <w:r>
        <w:rPr/>
        <w:t>Постановления Администрации города Пскова от 20.07.2016 № 943 «Об установлении норматива средней расчетной стоимости 1 кв.м общей площади жилья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</w:t>
      </w:r>
      <w:r>
        <w:rPr/>
        <w:t xml:space="preserve">на 2017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вязи с принятием Закона Псковской области от 09.03.2017                      № 1748-ОЗ «О внесении изменения в приложение к Закону Псковской области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</w:t>
      </w:r>
      <w:r>
        <w:rPr>
          <w:sz w:val="28"/>
        </w:rPr>
        <w:t xml:space="preserve">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. Признать утратившим силу </w:t>
      </w:r>
      <w:r>
        <w:rPr/>
        <w:t>Постановление Администрации города Пскова от 20.07.2016 № 943</w:t>
      </w:r>
      <w:r>
        <w:rPr>
          <w:szCs w:val="28"/>
        </w:rPr>
        <w:t xml:space="preserve"> </w:t>
      </w:r>
      <w:r>
        <w:rPr/>
        <w:t>«Об установлении норматива средней расчетной стоимости 1 кв.м общей площади жилья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</w:t>
      </w:r>
      <w:r>
        <w:rPr/>
        <w:t xml:space="preserve">на 2017 год»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города Пскова     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6:00Z</dcterms:created>
  <dc:creator>user</dc:creator>
  <dc:description/>
  <cp:keywords/>
  <dc:language>en-US</dc:language>
  <cp:lastModifiedBy>Андреева Людмила Алексеевна</cp:lastModifiedBy>
  <cp:lastPrinted>2017-04-26T12:16:00Z</cp:lastPrinted>
  <dcterms:modified xsi:type="dcterms:W3CDTF">2017-04-28T11:07:00Z</dcterms:modified>
  <cp:revision>3</cp:revision>
  <dc:subject/>
  <dc:title>Об установлении норматива средней расчетной стоимости 1 кв</dc:title>
</cp:coreProperties>
</file>