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«Первомайская демонстрация», на основании Уведомлений о проведении публичного мероприятия от 17.04.2017 № УВП-08 – 1618 и № УВП-08-1619, с целью обеспечения безопасности граждан при проведении  шествий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  в периоды с  11-00  до 11-30 и с 12-00 до 12-45 1 мая 2017 года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в указанные периоды времени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 (Захаров А.Г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1:00Z</dcterms:created>
  <dc:creator>User</dc:creator>
  <dc:description/>
  <cp:keywords/>
  <dc:language>en-US</dc:language>
  <cp:lastModifiedBy>Андреева Людмила Алексеевна</cp:lastModifiedBy>
  <cp:lastPrinted>2016-04-18T14:22:00Z</cp:lastPrinted>
  <dcterms:modified xsi:type="dcterms:W3CDTF">2017-04-28T07:07:00Z</dcterms:modified>
  <cp:revision>3</cp:revision>
  <dc:subject/>
  <dc:title>О запрещении движения автотранспорта</dc:title>
</cp:coreProperties>
</file>