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муниципальному бюджетному общеобразовательному учреждению «Лицей «Развитие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23 с углубленным изучением английского языка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</w:t>
      </w:r>
      <w:r>
        <w:rPr>
          <w:sz w:val="28"/>
          <w:szCs w:val="28"/>
        </w:rPr>
        <w:t xml:space="preserve"> муниципальному бюджетному общеобразовательному учреждению «Лицей Развитие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3 с углубленным изучением английского языка» на праве оперативного управления  муниципальному бюджетному общеобразовательному учреждению «Лицей «Развитие» 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 №1 (мастерская) площадью 70,3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 2 (коридор) площадью 11,1 кв.м.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3 (мастерская) площадью 52,4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4 (лаборантская) площадью 16,0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5 (кабинет) площадью 71, 7 кв.м,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ые на первом этаже здания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Псков, ул. Розы Люксембург, д. 18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реализации программы по учебному предмету «Технология» (для мальчиков) по субботам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5:00Z</dcterms:created>
  <dc:creator>EW/LN/CB</dc:creator>
  <dc:description/>
  <cp:keywords>Ethan</cp:keywords>
  <dc:language>en-US</dc:language>
  <cp:lastModifiedBy>Иванова Юлия Павловна</cp:lastModifiedBy>
  <cp:lastPrinted>2017-04-26T09:15:00Z</cp:lastPrinted>
  <dcterms:modified xsi:type="dcterms:W3CDTF">2017-04-28T09:22:00Z</dcterms:modified>
  <cp:revision>3</cp:revision>
  <dc:subject/>
  <dc:title>Ethan Frome</dc:title>
</cp:coreProperties>
</file>