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Горводоканал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, пунктом 1 части 3, статьи 17.1 Федерального закона от 26.07.2006 №135-ФЗ «О защите конкуренции», согласно подпункту 1 пункта 2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ab/>
      </w:r>
      <w:r>
        <w:rPr>
          <w:sz w:val="28"/>
          <w:szCs w:val="28"/>
        </w:rPr>
        <w:t xml:space="preserve">1. Дать согласие муниципальному предприятию г.Пскова «Горводоканал» </w:t>
      </w:r>
      <w:r>
        <w:rPr>
          <w:sz w:val="28"/>
        </w:rPr>
        <w:t>на предоставление в аренду муниципального имущества, закрепленного за предприятием на праве хозяйственного ведения, согласно Приложению к настоящему Решению, без проведения торгов, по результатам оценки права аренды.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  <w:szCs w:val="28"/>
        </w:rPr>
        <w:t>города Пскова                                                                                       И.В. Калашников</w:t>
      </w:r>
      <w:r>
        <w:rPr>
          <w:kern w:val="2"/>
          <w:sz w:val="28"/>
        </w:rPr>
        <w:t xml:space="preserve">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            </w:t>
      </w:r>
      <w:r>
        <w:rPr>
          <w:kern w:val="2"/>
          <w:sz w:val="28"/>
        </w:rPr>
        <w:t xml:space="preserve">Приложение к Решению                                  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</w:t>
      </w:r>
      <w:r>
        <w:rPr>
          <w:kern w:val="2"/>
          <w:sz w:val="28"/>
        </w:rPr>
        <w:t>Псковской городской Думы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            </w:t>
      </w:r>
      <w:r>
        <w:rPr>
          <w:kern w:val="2"/>
          <w:sz w:val="28"/>
        </w:rPr>
        <w:t>от__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муниципального имущества, закрепленного за муниципальным предприятием г. Пскова «Горводоканал» на праве хозяйственного ведения, подлежащего предоставлению по договору аренд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7"/>
        <w:gridCol w:w="184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ренд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оговора арен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ь нежилого здания площадью 1 кв.м, расположенного по адресу: г.Псков, ул. Советской Армии, дом 49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П Щанкина С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размещения кофе-автом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с Федеральным законом от 29.07.1998 №135-ФЗ «Об оценочной деятельности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 дн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здания площадью 2 кв.м, расположенного по адресу: г.Псков, ул. Советской Армии, дом 49а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лиал ПАО «Сбербанк» - Псковское отделение №8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банкомата и информационно-платежного терми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с Федеральным законом от 29.07.1998 №135-ФЗ «Об оценочной деятельности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 дней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5:00Z</dcterms:created>
  <dc:creator>EW/LN/CB</dc:creator>
  <dc:description/>
  <cp:keywords>Ethan</cp:keywords>
  <dc:language>en-US</dc:language>
  <cp:lastModifiedBy>Иванова Юлия Павловна</cp:lastModifiedBy>
  <cp:lastPrinted>2017-04-26T08:55:00Z</cp:lastPrinted>
  <dcterms:modified xsi:type="dcterms:W3CDTF">2017-04-26T05:55:00Z</dcterms:modified>
  <cp:revision>2</cp:revision>
  <dc:subject/>
  <dc:title>Ethan Frome</dc:title>
</cp:coreProperties>
</file>