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sz w:val="24"/>
          <w:szCs w:val="24"/>
        </w:rPr>
        <w:t>«24» апреля 2017 г.</w:t>
        <w:tab/>
        <w:t>№ 11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офсоюзного актива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дело защиты прав  и  социально-экономических   интересов   членов  профсоюзов   на  территории муниципального образования «Город Псков» и в связи с </w:t>
      </w:r>
      <w:r>
        <w:rPr>
          <w:sz w:val="24"/>
          <w:szCs w:val="24"/>
        </w:rPr>
        <w:t>празднованием  Дня Весны и Труда 1 ма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Наградить Почетной Грамотой Главы  города Пскова членов профсоюзного актива города Псков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Орехову Ирину Евгеньевну,</w:t>
      </w:r>
      <w:r>
        <w:rPr>
          <w:rFonts w:eastAsia="Times New Roman"/>
          <w:color w:val="000000"/>
          <w:sz w:val="24"/>
          <w:szCs w:val="24"/>
        </w:rPr>
        <w:t xml:space="preserve"> члена профсоюза народного образования и науки РФ, главного специалиста Управления образования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митриеву Светлану Евгеньевну,</w:t>
      </w:r>
      <w:r>
        <w:rPr>
          <w:rFonts w:eastAsia="Times New Roman"/>
          <w:color w:val="000000"/>
          <w:sz w:val="24"/>
          <w:szCs w:val="24"/>
        </w:rPr>
        <w:t xml:space="preserve"> члена профсоюза «Всероссийский Электропрофсоюз», распределителя работ производства №1 АО «ПЭМЗ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у Светлану Владимировну, </w:t>
      </w:r>
      <w:r>
        <w:rPr>
          <w:rFonts w:eastAsia="Times New Roman"/>
          <w:color w:val="000000"/>
          <w:sz w:val="24"/>
          <w:szCs w:val="24"/>
        </w:rPr>
        <w:t xml:space="preserve"> члена профсоюза потребкооперации и предпринимательства РФ, председателя цикловой комиссии по экономике и менеджменту ПОЧУ «Псковский кооперативный техникум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кинфиеву Ольгу Вадимовну, </w:t>
      </w:r>
      <w:r>
        <w:rPr>
          <w:rFonts w:eastAsia="Times New Roman"/>
          <w:color w:val="000000"/>
          <w:sz w:val="24"/>
          <w:szCs w:val="24"/>
        </w:rPr>
        <w:t>члена профсоюза работников культуры РФ, главного библиотекаря отдела координации деятельности библиотек области ГБУК «Псковская  областная универсальная научная библиотек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Яковлеву Ирину Анатольевну,</w:t>
      </w:r>
      <w:r>
        <w:rPr>
          <w:rFonts w:eastAsia="Times New Roman"/>
          <w:color w:val="000000"/>
          <w:sz w:val="24"/>
          <w:szCs w:val="24"/>
        </w:rPr>
        <w:t xml:space="preserve"> члена профсоюза работников АПК РФ, мастера участка основного производства ОАО «Псковский гормолзавод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Шибину Татьяну Михайловну, </w:t>
      </w:r>
      <w:r>
        <w:rPr>
          <w:rFonts w:eastAsia="Times New Roman"/>
          <w:color w:val="000000"/>
          <w:sz w:val="24"/>
          <w:szCs w:val="24"/>
        </w:rPr>
        <w:t>члена профсоюза работников связи РФ, специалиста группы организации продаж филиала в Новгородской и Псковской областях ПАО «Ростелеком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негиреву Анну Алексеевну, </w:t>
      </w:r>
      <w:r>
        <w:rPr>
          <w:rFonts w:eastAsia="Times New Roman"/>
          <w:color w:val="000000"/>
          <w:sz w:val="24"/>
          <w:szCs w:val="24"/>
        </w:rPr>
        <w:t>члена профсоюза работников текстильной и лёгкой промышленности, медицинскую сестру здравпункта ЗАО «Псковская швейная фабрика «Славянк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курину Веру Николаевну,</w:t>
      </w:r>
      <w:r>
        <w:rPr>
          <w:rFonts w:eastAsia="Times New Roman"/>
          <w:color w:val="000000"/>
          <w:sz w:val="24"/>
          <w:szCs w:val="24"/>
        </w:rPr>
        <w:t xml:space="preserve"> члена профсоюза работников здравоохранения РФ, врача неонатолога в отделении новорожденных ГБУЗ «Перинатальный центр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анилова Александра Анатольевича, </w:t>
      </w:r>
      <w:r>
        <w:rPr>
          <w:rFonts w:eastAsia="Times New Roman"/>
          <w:color w:val="000000"/>
          <w:sz w:val="24"/>
          <w:szCs w:val="24"/>
        </w:rPr>
        <w:t>члена профсоюза работников жизнеобеспечения, специалиста по охране труда МП г. Пскова «Банно-прачечный комбинат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1.2. Направить Благодарственное письмо Главы города Пскова членам профсоюзного актива города Пскова: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азаковой Ольге Владимировне,</w:t>
      </w:r>
      <w:r>
        <w:rPr>
          <w:rFonts w:eastAsia="Times New Roman"/>
          <w:sz w:val="24"/>
          <w:szCs w:val="24"/>
        </w:rPr>
        <w:t xml:space="preserve"> члену профсоюза народного образования и науки РФ, председателю первичной профсоюзной организации МАДОУ «Детский сад №6 «Звездочка», педагогу-психологу;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Пузыне Елене Владимировне, </w:t>
      </w:r>
      <w:r>
        <w:rPr>
          <w:rFonts w:eastAsia="Times New Roman"/>
          <w:sz w:val="24"/>
          <w:szCs w:val="24"/>
        </w:rPr>
        <w:t>члену профсоюза «Всероссийский Электропрофсоюз», инженеру по охране труда производственного отделения «Северные электрические сети» филиала ПАО МРСК Северо-Запада «Псковэнерго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Киселевой Елене Григорьевне</w:t>
      </w:r>
      <w:r>
        <w:rPr>
          <w:rFonts w:eastAsia="Times New Roman"/>
          <w:b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лену профсоюза работников культуры РФ, заведующей  отделом краеведческой литературы ГБУК «Псковская областная универсальная научная библиотек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муйдиной Валентине Викторовне,</w:t>
      </w:r>
      <w:r>
        <w:rPr>
          <w:rFonts w:eastAsia="Times New Roman"/>
          <w:sz w:val="24"/>
          <w:szCs w:val="24"/>
        </w:rPr>
        <w:t xml:space="preserve"> члену профсоюза работников текстильной и лёгкой промышленности, бухгалтеру ЗАО «Псковская швейная фабрика «Славянк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ндреевой Светлане Петровне,</w:t>
      </w:r>
      <w:r>
        <w:rPr>
          <w:rFonts w:eastAsia="Times New Roman"/>
          <w:sz w:val="24"/>
          <w:szCs w:val="24"/>
        </w:rPr>
        <w:t xml:space="preserve"> члену профсоюза работников жизнеобеспечения, заведующей складом МП г. Пскова «Горводокан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04-25T09:23:00Z</cp:lastPrinted>
  <dcterms:modified xsi:type="dcterms:W3CDTF">2017-04-25T14:51:00Z</dcterms:modified>
  <cp:revision>49</cp:revision>
  <dc:subject/>
  <dc:title/>
</cp:coreProperties>
</file>