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3.05.2017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2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04, г. Псков, ул. Я. Фабрициуса, д. 5-а; адрес электронной почты: kumi.torgi@pskovadmin.ru; номер контактного телефона: (8112) 29-19</w:t>
      </w:r>
      <w:r>
        <w:rPr/>
        <w:t>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66"/>
        <w:gridCol w:w="930"/>
        <w:gridCol w:w="1745"/>
        <w:gridCol w:w="1571"/>
        <w:gridCol w:w="905"/>
      </w:tblGrid>
      <w:tr>
        <w:trPr>
          <w:tblHeader w:val="true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1011 с КН 60:27:0050301:2112, общей площадью </w:t>
            </w:r>
            <w:r>
              <w:rPr>
                <w:b/>
                <w:sz w:val="16"/>
                <w:szCs w:val="16"/>
              </w:rPr>
              <w:t>90,2 кв. м</w:t>
            </w:r>
            <w:r>
              <w:rPr>
                <w:sz w:val="16"/>
                <w:szCs w:val="16"/>
              </w:rPr>
              <w:t xml:space="preserve">, расположенное на первом этаже пятиэтажного кирпичного многоквартирного дома по адресу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сков, Рижский пр., д. 5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постройки здания – 196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здания: фундамент бетонный; стены, перегородки – кирпичные; крыша скатная, шифер. Наличие водоснабжения, канализации, централизованного отопления, электроосвещения. Внутренняя отделка помещения простая: полы - линолеум; отделка стен – оклейка обоями; отделка потолков – подвесные потолки. Техническое состояние хороше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помещение общий из подъезда со двора до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ля осуществления любых незапрещенных видов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347 448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5 мая 2017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7 июня 2017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9 мая 2017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2:00Z</dcterms:created>
  <dc:creator>Computer</dc:creator>
  <dc:description/>
  <cp:keywords/>
  <dc:language>en-US</dc:language>
  <cp:lastModifiedBy>Admin</cp:lastModifiedBy>
  <cp:lastPrinted>2015-07-13T10:21:00Z</cp:lastPrinted>
  <dcterms:modified xsi:type="dcterms:W3CDTF">2017-04-27T09:06:00Z</dcterms:modified>
  <cp:revision>4</cp:revision>
  <dc:subject/>
  <dc:title>Извещение </dc:title>
</cp:coreProperties>
</file>