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9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1» апреля 2017 г.</w:t>
        <w:tab/>
        <w:tab/>
        <w:tab/>
        <w:tab/>
        <w:tab/>
        <w:tab/>
        <w:tab/>
        <w:tab/>
        <w:tab/>
        <w:tab/>
        <w:t>№ 112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Крестовское шоссе, дом № 5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- индивидуального жилого дома на земельном участке с кадастровым номером 60:27:0170502:8 площадью 1613 кв. м, расположенного по адресу: г. Псков, Крестовское шоссе, дом № 54, в территориальной зоне Ж4 (зона индивидуальной жилой застройки усадебного типа (1-3 этажа)), определив следующие параметры: 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5-5*) – 1 м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8 апреля 2017 года по 15 ма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6 ма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8 апреля 2017 года по 15 ма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Крестовское шоссе, дом № 54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Крестовское шоссе, дом № 54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 Предоставить разрешение на отклонение от предельных параметров разрешенного строительства объекта капитального строительства - индивидуального жилого дома на земельном участке с кадастровым номером 60:27:0170502:8 площадью 1613 кв. м, расположенного по адресу: г. Псков, Крестовское шоссе, дом № 54, в территориальной зоне Ж4 (зона индивидуальной жилой застройки усадебного типа (1-3 этажа)), определив следующие параметры: 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5-5*) – 1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620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7:00Z</dcterms:created>
  <dc:creator>User</dc:creator>
  <dc:description/>
  <cp:keywords/>
  <dc:language>en-US</dc:language>
  <cp:lastModifiedBy>Ария А. Голубева</cp:lastModifiedBy>
  <cp:lastPrinted>2017-04-25T12:21:00Z</cp:lastPrinted>
  <dcterms:modified xsi:type="dcterms:W3CDTF">2017-04-27T06:52:00Z</dcterms:modified>
  <cp:revision>7</cp:revision>
  <dc:subject/>
  <dc:title> </dc:title>
</cp:coreProperties>
</file>