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лан культурно-досуговых мероприятий, проводимых в городе Пскове с 1 по 14 мая 2017 год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ма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«С праздником 1 мая!» - </w:t>
      </w:r>
      <w:r>
        <w:rPr>
          <w:rFonts w:cs="Times New Roman" w:ascii="Times New Roman" w:hAnsi="Times New Roman"/>
          <w:sz w:val="24"/>
          <w:szCs w:val="24"/>
        </w:rPr>
        <w:t>праздничное поздравление жителей города от профсоюз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 Праздничная программа, посвященная 65-летию парка культуры и отдыха им. А. С. Пушкин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2,3 мая </w:t>
      </w:r>
      <w:r>
        <w:rPr>
          <w:rFonts w:cs="Times New Roman" w:ascii="Times New Roman" w:hAnsi="Times New Roman"/>
          <w:b/>
          <w:sz w:val="28"/>
          <w:szCs w:val="28"/>
        </w:rPr>
        <w:t>12.00    4, 5 мая 13.00</w:t>
      </w:r>
      <w:r>
        <w:rPr>
          <w:rFonts w:cs="Times New Roman" w:ascii="Times New Roman" w:hAnsi="Times New Roman"/>
          <w:sz w:val="28"/>
          <w:szCs w:val="28"/>
        </w:rPr>
        <w:t xml:space="preserve">  - Бесплатный показ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ков в годы  войн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2,3, 4, 5 мая 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- Бесплатный показ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ий мемориа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>2, 3, 4, 5 мая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00-17.00  - Показ  программ  военной тематики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рий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>2-10 мая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Война! Твой горький след – и в книгах, что на полках…» - общегородская книжная выставка-просмотр (в часы работы библиотек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и МАУК «ЦБС»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скова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32"/>
          <w:szCs w:val="28"/>
        </w:rPr>
        <w:t>2-7 ма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Эти песни и стихи придумала война…»- патриотическая акция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и МАУК «ЦБС»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сков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 мая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>10.30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войне расскажут орде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громкие чтения рассказов из книги Льва Кассиля "Твои защитники"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и поддержке Псковского Совета ветеранов (Председатель Виктор Владимирович Гаврилов и ветеран-участник боевых действий)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Библиотека микрорайона Любятово «БиблиоЛюб», 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ул. Н. Васильева, 83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йтенант Победы» - </w:t>
      </w:r>
      <w:r>
        <w:rPr>
          <w:rFonts w:cs="Times New Roman" w:ascii="Times New Roman" w:hAnsi="Times New Roman"/>
          <w:sz w:val="24"/>
          <w:szCs w:val="24"/>
        </w:rPr>
        <w:t xml:space="preserve">открытие выставки художника  С.Ф.Бобкова (г. Санкт-Петербург)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зал, ул. Ленина,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 мая (четверг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0   Открытие памятной мемориальной доски почетному гражданину г.Пс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етерану Велико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ечественной войны  С.М.Павлову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асноармейская, 25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00   Легкоатлетическая эстафета</w:t>
      </w:r>
      <w:r>
        <w:rPr>
          <w:rFonts w:cs="Times New Roman" w:ascii="Times New Roman" w:hAnsi="Times New Roman"/>
          <w:sz w:val="24"/>
          <w:szCs w:val="24"/>
        </w:rPr>
        <w:t xml:space="preserve"> на призы газеты «Псковская правда», посвященная 72-й годовщине со  дня Великой Победы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площадь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7.00 </w:t>
      </w:r>
      <w:r>
        <w:rPr>
          <w:rFonts w:cs="Times New Roman" w:ascii="Times New Roman" w:hAnsi="Times New Roman"/>
          <w:b/>
          <w:sz w:val="28"/>
          <w:szCs w:val="28"/>
        </w:rPr>
        <w:t>- «Богатыри земли русской»</w:t>
      </w:r>
      <w:r>
        <w:rPr>
          <w:rFonts w:cs="Times New Roman" w:ascii="Times New Roman" w:hAnsi="Times New Roman"/>
          <w:sz w:val="28"/>
          <w:szCs w:val="28"/>
        </w:rPr>
        <w:t xml:space="preserve"> - выставка творческих работ учащихся, посвященная В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художественный салон ДШ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00 - Международная акция «Читаем детям о вой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и МАУК «ЦБС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сков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3.30 - «Великого мужества вечный огонь»</w:t>
      </w:r>
      <w:r>
        <w:rPr>
          <w:rFonts w:cs="Times New Roman" w:ascii="Times New Roman" w:hAnsi="Times New Roman"/>
          <w:sz w:val="28"/>
          <w:szCs w:val="28"/>
        </w:rPr>
        <w:t xml:space="preserve"> - уроки мужества и встречи поколений с участием ветеранов Великой Отечественной войн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детей и молодеж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а «Родник» им. С.А. Золотце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. Труда, 20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4.00 - «Великого мужества вечный огонь</w:t>
      </w:r>
      <w:r>
        <w:rPr>
          <w:rFonts w:cs="Times New Roman" w:ascii="Times New Roman" w:hAnsi="Times New Roman"/>
          <w:sz w:val="28"/>
          <w:szCs w:val="28"/>
        </w:rPr>
        <w:t>» - уроки мужества и встречи поколений с участием ветеранов Великой Отечественной войн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детей и молодеж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Библиотека микрорайона Любятово «БиблиоЛюб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ул. Н. Васильева, 83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5 мая (пятница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мая до конца мая 2017 года работают выставки работ учащихся и преподавателей Детской художественной школы города Пскова, посвященные 72-летию Великой Побе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ни  сражались за Родину!»</w:t>
      </w:r>
      <w:r>
        <w:rPr>
          <w:rFonts w:cs="Times New Roman" w:ascii="Times New Roman" w:hAnsi="Times New Roman"/>
          <w:sz w:val="28"/>
          <w:szCs w:val="28"/>
        </w:rPr>
        <w:t xml:space="preserve"> - учащие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Великий Май, победный Май!»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художественная шко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, 12.30   «Мы будем жить, не забывая!» - </w:t>
      </w:r>
      <w:r>
        <w:rPr>
          <w:rFonts w:cs="Times New Roman" w:ascii="Times New Roman" w:hAnsi="Times New Roman"/>
          <w:sz w:val="24"/>
          <w:szCs w:val="24"/>
        </w:rPr>
        <w:t>заупокойные литии и торжественно-траурные митинги на местах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ссовых захоронений воинов, погибших в  годы Великой Отечественной  войны  1941-1945 г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6.00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Чтобы помнили…»</w:t>
      </w:r>
      <w:r>
        <w:rPr>
          <w:rFonts w:cs="Times New Roman" w:ascii="Times New Roman" w:hAnsi="Times New Roman"/>
          <w:sz w:val="28"/>
        </w:rPr>
        <w:t xml:space="preserve"> -  интерактивная акц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олодежная организация «Вечевой орден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дропарк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 Я помню, я горжусь!» </w:t>
      </w:r>
      <w:r>
        <w:rPr>
          <w:rFonts w:cs="Times New Roman" w:ascii="Times New Roman" w:hAnsi="Times New Roman"/>
          <w:sz w:val="28"/>
          <w:szCs w:val="28"/>
        </w:rPr>
        <w:t>- концерт, учащихся и преподавателей ДМШ №2 им М.П. Мусоргского,  посвященныйДню Победы в Великой Отечественной войне 194101945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БОУ ДОД  «ДМШ №2 им М. П. Мусоргского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л. Красноармейская, 2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6  мая (суббо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 Концертная программа, посвященная Дню Победы с участием учащейся молодежи горо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парк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.00   Концертно-интерактивная программа у школы № 18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л. 23 июля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0  «Я могу тебя долго ждать…»</w:t>
      </w:r>
      <w:r>
        <w:rPr>
          <w:rFonts w:cs="Times New Roman" w:ascii="Times New Roman" w:hAnsi="Times New Roman"/>
          <w:sz w:val="28"/>
          <w:szCs w:val="28"/>
        </w:rPr>
        <w:t xml:space="preserve"> концерт-подарок посвященный победе в ВОВ, вокального ансамбля выпускников прошлых лет ДШИ «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госпиталь  Ветеранов войн ул. Лагерная,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3.00  «Великого мужества вечный огонь»</w:t>
      </w:r>
      <w:r>
        <w:rPr>
          <w:rFonts w:cs="Times New Roman" w:ascii="Times New Roman" w:hAnsi="Times New Roman"/>
          <w:sz w:val="28"/>
          <w:szCs w:val="28"/>
        </w:rPr>
        <w:t xml:space="preserve"> - уроки мужества и встречи поколений с участием ветеранов Великой Отечественной войн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детей и молодеж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етская экологическая библиотека «Радуга», ул. Новоселов,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6.00 - «Уходили в поход партизаны, уходили в поход на враг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вечер памя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Историко-краеведческая библиотека им. И.И. Василёва, Октябрьский проспект, 19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7.00  «Ситцевый бал» - </w:t>
      </w:r>
      <w:r>
        <w:rPr>
          <w:rFonts w:cs="Times New Roman" w:ascii="Times New Roman" w:hAnsi="Times New Roman"/>
          <w:sz w:val="28"/>
        </w:rPr>
        <w:t>театрализованная интерактивная литературно-хореографическая композиция с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частием творческих молодежных объединений г. Псков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Городской культурный цент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7.00   Концертно-интерактивная программа в сквере у Дома офицер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ул. Комдива Кирсанова, 5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24"/>
        </w:rPr>
        <w:t>7 мая (воскресенье)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00- 14.00 Праздничная программа, посвященная Дню Победы с участием учащихся Псковского областного колледжа искусств им. Н. А. Римского-Корсакова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4.00 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Голубь Поб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мастер-класс и ежегодная акция ко Дню Победы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 микрорайона Любятово«БиблиоЛюб», ул. Н. Васильева, 83а;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библиотека «ЛиК», Октябрьский пр., 21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00  Поздравление ветеранов Великой Отечественной войны  от учащихся школ города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ский парк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6.00  Концертно-интерактивная программа в сквере на «Четырех углах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00  Концертно-интерактивная программа  у общественного центра микрорайона Псковкирп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л. Карбышева, 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6 - 8 мая (суббота - понедельни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троспективный показ кинофильмов о войн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упления «фронтовых агитбрига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8 мая (понедельни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4.00 Концертная интерактивная программа, посвященная Дню Победы с участием творческих и спортивных коллективов горо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парк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00   </w:t>
      </w:r>
      <w:r>
        <w:rPr>
          <w:rFonts w:cs="Times New Roman" w:ascii="Times New Roman" w:hAnsi="Times New Roman"/>
          <w:b/>
          <w:bCs/>
          <w:sz w:val="24"/>
          <w:szCs w:val="24"/>
        </w:rPr>
        <w:t>Заупокойная лития. Торжественный ритуал возложения гирлянды воинской с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цветов к памятному знаку «Псков – город воинской славы» и  к Могиле  Неизвестного Солдат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а Неизвестного Солдата, пл.Побе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8.00 - «С Победой вас, друзья!»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цертная программа ансамбля «Псковский десант» 234-го гв. Черноморского ордена Кутузова III-ей степени ДШП им. св. князя А. Не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жественный вечер и праздничный концерт, посвященный 72-й годовщине  Победы в Великой Отечественной войне 1941-1945 годов </w:t>
      </w:r>
      <w:r>
        <w:rPr>
          <w:rFonts w:cs="Times New Roman" w:ascii="Times New Roman" w:hAnsi="Times New Roman"/>
          <w:sz w:val="24"/>
          <w:szCs w:val="24"/>
        </w:rPr>
        <w:t>(вход по пригласительным билетам)</w:t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сковский академический театр драмы им. А.С.Пушки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9 мая (вторни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   Парад войск Псковского гарнизона.  Плац-концер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00   «Парад Победителей» </w:t>
      </w:r>
      <w:r>
        <w:rPr>
          <w:rFonts w:cs="Times New Roman" w:ascii="Times New Roman" w:hAnsi="Times New Roman"/>
          <w:sz w:val="24"/>
          <w:szCs w:val="24"/>
        </w:rPr>
        <w:t>- торжественное шествие ветеранов Великой Отечественной войны и  насле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еликой Победы.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Бессмертный полк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Ленина, Октябрьский проспект, Зеленый теат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0-18.00 День открытых дверей </w:t>
      </w:r>
      <w:r>
        <w:rPr>
          <w:rFonts w:cs="Times New Roman" w:ascii="Times New Roman" w:hAnsi="Times New Roman"/>
          <w:sz w:val="24"/>
          <w:szCs w:val="24"/>
        </w:rPr>
        <w:t>в экспозиции «Псковский край в годы Великой Отечественной войны» в Псковском музее-заповедник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л. Некрасова, 7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  «Наш поющий и цветущий яркий май!» </w:t>
      </w:r>
      <w:r>
        <w:rPr>
          <w:rFonts w:cs="Times New Roman" w:ascii="Times New Roman" w:hAnsi="Times New Roman"/>
          <w:sz w:val="24"/>
          <w:szCs w:val="24"/>
        </w:rPr>
        <w:t>- театрализованная тематическая программа для ветеранов Великой Отечественной войны жителей гор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    Концертно-интерактивные площадки в Ботаническом саду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5.00  1500 – 17.00   Концертная программа с участием творческих коллективов Городского культурного центра и Дома офицер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парк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- 15.00  -  «Спасибо деду за Победу!»</w:t>
      </w:r>
      <w:r>
        <w:rPr>
          <w:rFonts w:cs="Times New Roman" w:ascii="Times New Roman" w:hAnsi="Times New Roman"/>
          <w:sz w:val="28"/>
          <w:szCs w:val="28"/>
        </w:rPr>
        <w:t xml:space="preserve"> - автопробег ретро-автомобил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ковка ТЦ «Лента» – Рижский пр-т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ктябрьский пр-т – ул. Гражданская –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л. Я.Фабрициуса -  ул. Кузнец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«Сияй в веках, Великая Победа!»</w:t>
      </w:r>
      <w:r>
        <w:rPr>
          <w:rFonts w:cs="Times New Roman" w:ascii="Times New Roman" w:hAnsi="Times New Roman"/>
          <w:sz w:val="28"/>
          <w:szCs w:val="28"/>
        </w:rPr>
        <w:t xml:space="preserve"> - праздничная концертная програм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вер у Дома офице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Комдива Кирсанова, 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весна – моя Победа! </w:t>
      </w:r>
      <w:r>
        <w:rPr>
          <w:rFonts w:cs="Times New Roman" w:ascii="Times New Roman" w:hAnsi="Times New Roman"/>
          <w:sz w:val="24"/>
          <w:szCs w:val="24"/>
        </w:rPr>
        <w:t xml:space="preserve">– вечер отдыха для ветеранов и старшего поколения. Выступление образцового оркестра духовых инструментов под управлением  заслуженного работника культуры РФ М.И. Литвак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лощадка у  памятника  А.С. Пушкину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                      Летний сад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    «Даруем музыку Победы!» - </w:t>
      </w:r>
      <w:r>
        <w:rPr>
          <w:rFonts w:cs="Times New Roman" w:ascii="Times New Roman" w:hAnsi="Times New Roman"/>
          <w:sz w:val="24"/>
          <w:szCs w:val="24"/>
        </w:rPr>
        <w:t xml:space="preserve">концерт-подарок образцового детского коллектива духового оркестра «Геликон»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сковского детского дома  под управлением  заслуженного работника культуры РФ А.П.Роор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. Горького, 2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.00   «Пусть всегда будет мир!» -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концертная программа 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0   Праздничный фейервер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теат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2, 13 м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1.00 – 22.00  - Фестиваль водных фонариков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бережная  реки Псковы у Кремл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3, 14 ма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4"/>
        </w:rPr>
        <w:t>14.00 – 18.00  -  Всероссийский фестиваль красок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ережной реки Псковы у Троицкого мост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Рахман Вячеслав Дмитриевич</dc:creator>
  <dc:description/>
  <cp:keywords/>
  <dc:language>en-US</dc:language>
  <cp:lastModifiedBy>Рахман Вячеслав Дмитриевич</cp:lastModifiedBy>
  <cp:lastPrinted>2017-04-14T11:29:00Z</cp:lastPrinted>
  <dcterms:modified xsi:type="dcterms:W3CDTF">2017-04-25T13:57:00Z</dcterms:modified>
  <cp:revision>19</cp:revision>
  <dc:subject/>
  <dc:title/>
</cp:coreProperties>
</file>