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  <w:br/>
        <w:br/>
      </w: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1» апреля 2017 г.</w:t>
        <w:tab/>
        <w:t>№ 11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Новохижина Ю.М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autoSpaceDE w:val="false"/>
        <w:ind w:left="0" w:firstLine="851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ноголетний добросовестный труд, большой личный вклад в сохранение и развитие культурных традиций  на территории  муниципального образования  «Город  Псков» и  в связи с 75-летием со дня рождения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Новохижина Юрия Михайловича, </w:t>
      </w:r>
      <w:r>
        <w:rPr>
          <w:rFonts w:eastAsia="Times New Roman"/>
          <w:color w:val="000000"/>
          <w:sz w:val="24"/>
          <w:szCs w:val="24"/>
        </w:rPr>
        <w:t>артиста драмы высшей категории, Народного артиста РФ Псковского академического театра драмы им. А.С. Пушкина – структурного подразделения  ГАУК ПО «Театрально-концертная дирекция».</w:t>
      </w:r>
      <w:r>
        <w:rPr>
          <w:rFonts w:eastAsia="Times New Roman"/>
          <w:b/>
          <w:sz w:val="24"/>
          <w:szCs w:val="24"/>
        </w:rPr>
        <w:t xml:space="preserve">           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>2. </w:t>
      </w:r>
      <w:r>
        <w:rPr>
          <w:rFonts w:eastAsia="Times New Roman"/>
          <w:sz w:val="24"/>
          <w:szCs w:val="24"/>
        </w:rPr>
        <w:t>Выплатить Новохижину Ю.М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4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8-31T09:33:00Z</cp:lastPrinted>
  <dcterms:modified xsi:type="dcterms:W3CDTF">2017-04-21T11:28:00Z</dcterms:modified>
  <cp:revision>24</cp:revision>
  <dc:subject/>
  <dc:title/>
</cp:coreProperties>
</file>