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, председателя контрольно-счетной палаты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2 года по 31 декабря 2012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2"/>
        <w:gridCol w:w="1752"/>
        <w:gridCol w:w="2050"/>
        <w:gridCol w:w="1265"/>
        <w:gridCol w:w="1559"/>
        <w:gridCol w:w="1331"/>
        <w:gridCol w:w="1544"/>
        <w:gridCol w:w="1094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2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Чередниченко Игорь Станислав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6276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5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2,9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71,2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4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ичное подсобное хозяйство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ичное подсобное хозяйство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3/5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ча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716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71,2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9,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3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 Василий Иванович, </w:t>
            </w:r>
            <w:r>
              <w:rPr>
                <w:sz w:val="20"/>
                <w:szCs w:val="20"/>
              </w:rPr>
              <w:t>Председатель контрольно-счетной палат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87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я поселений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Ксара Пикассо;        Шевроле- Спарк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втоприцеп: легков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</w:t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гибнева Галина Виктор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9415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(индивидуальная)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Жилой дом (индивидуальная)  Гараж (индивидуальная)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7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534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000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ва-шевр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2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692,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2 доля от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0362,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6169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5473,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умянцева Татьяна Яковлевна,                 </w:t>
            </w:r>
            <w:r>
              <w:rPr>
                <w:sz w:val="20"/>
                <w:szCs w:val="20"/>
              </w:rPr>
              <w:t>И. о. начальника отдела зарубежных связей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3863,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9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6021,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7268,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 Эдуард Евгеньевич,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5919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(общ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общ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4,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2,2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ссан -Тиида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-Латитуд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3 доля жены;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4209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- 1/3 доля мужа;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3 доля отца; 1/3 доля мат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9150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3073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1666,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532,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,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9296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5224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ванова Татьяна Борисовна, 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1724,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3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196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;                   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9103,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ва Шевр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;                   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сенко Николай Федорович,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2076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Дел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Квартира-      1/2 доля жен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2 доля муж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нтипова Наталья Викторовна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5326,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консультант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4191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мов Тимур Владимиро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3618,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3684,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(индивидуальная)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9556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ретинская Анна Дмитри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1552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 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1/2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055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AULT SYMB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пина Анна Львовна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5600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З 21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7336,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ков Владимир Александр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2667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SAAB 9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еменов Алексей Валер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9363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Лог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ок в общежит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канова Ирина Павловна, </w:t>
            </w:r>
            <w:r>
              <w:rPr>
                <w:sz w:val="20"/>
                <w:szCs w:val="20"/>
              </w:rPr>
              <w:t>консультант контрольно-счетной палаты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2745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3 доля мужа; 1/3 доля сы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6299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8183,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3:00Z</dcterms:created>
  <dc:creator>Pravo-4</dc:creator>
  <dc:description/>
  <dc:language>en-US</dc:language>
  <cp:lastModifiedBy>Ария А. Голубева</cp:lastModifiedBy>
  <cp:lastPrinted>2011-06-08T11:37:00Z</cp:lastPrinted>
  <dcterms:modified xsi:type="dcterms:W3CDTF">2013-05-15T05:53:00Z</dcterms:modified>
  <cp:revision>3</cp:revision>
  <dc:subject/>
  <dc:title>Выборных должностных лиц</dc:title>
</cp:coreProperties>
</file>