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1 от «14» марта 2013 г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о на 20-й сесс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бращении Администрации город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скова по вопросу согласования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рифов на горячую воду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Рассмотрев обращение Администрации города Пскова от 12.03.2013 № 1166, предложения депутатов Псковской городской Думы, заключение прокуратуры города Пскова, Решение Комитета по жилищно-коммунальному хозяйству и благоустройству Псковской городской Думы от 12.02.2013, с целью сохранения производственных мощностей и предотвращения банкротства муниципального предприятия г. Пскова «Псковские тепловые сети» стратегического назначения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Рекомендовать Администрации города Пскова  издать Постановление Администрации города Пскова «Об утверждении тарифов на горячую воду, отпускаемую энергоснабжающими предприятиями потребителям муниципального образования «Город Псков» со сроком введения в действие через один календарный месяц с момента его официального опубликова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2:00Z</dcterms:created>
  <dc:creator>Юлия А. Сазановская</dc:creator>
  <dc:description/>
  <cp:keywords/>
  <dc:language>en-US</dc:language>
  <cp:lastModifiedBy>kpru01</cp:lastModifiedBy>
  <cp:lastPrinted>2013-03-20T16:45:00Z</cp:lastPrinted>
  <dcterms:modified xsi:type="dcterms:W3CDTF">2013-03-20T14:05:00Z</dcterms:modified>
  <cp:revision>3</cp:revision>
  <dc:subject/>
  <dc:title>Об обращении Администрации города</dc:title>
</cp:coreProperties>
</file>