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я автобусов на садоводческие товарищест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правление из микрорайонов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</w:rPr>
        <w:t>по выходным дням с 12.04.2014г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3402"/>
        <w:gridCol w:w="3118"/>
        <w:gridCol w:w="3261"/>
      </w:tblGrid>
      <w:tr>
        <w:trPr>
          <w:trHeight w:val="8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аршру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 Рокосс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 Тексти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На Рокосо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На Текстильную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63      Весна-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8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.55 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0.45  16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9.00  19.0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9      Черняковиц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10  10.30  15.40  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0  11.4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 xml:space="preserve"> 19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8.2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2      Яблоне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езд  в Пчел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.2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7.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.05  15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50  11.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15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.40</w:t>
            </w:r>
            <w:r>
              <w:rPr>
                <w:rFonts w:cs="Times New Roman" w:ascii="Times New Roman" w:hAnsi="Times New Roman"/>
                <w:sz w:val="24"/>
              </w:rPr>
              <w:t xml:space="preserve">  16.35  19.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.45  19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2.1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  19.3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8      Торош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9.40  10.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6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 1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.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8.55  11.15  16.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4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0.4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7      Филатова Гора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с заездом в са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ликорецкие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</w:rPr>
              <w:t>.35  16.10   18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   10.35  16.10  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50  17.30  19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50  12.15  17.55  20.15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9      Ке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5</w:t>
            </w: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.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4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51      Лопат.Крес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р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0  15.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  11.00 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7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0.45  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  16.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0  12.15  16.50  1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  18.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8  12.00  16.10  18.55 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66      Псковит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5   1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9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00   18.25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 до  садов  Пристань  осуществляется  автобусом  м-та №-8А «пл.Ленина – Пристань»- по  субботам  и  воскресеньям  рейсам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Вокзала -  10.00  13.21  15.35  18.22            от к-тр Октябрь-6.55. 7.56  10.14  11.55  13.35  15.49  16.53  18.36  20.16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садов—7.25  8.26*  10.42  12.25*  14.04  16.22  17.23*  19.06  20.50*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  * - рейсы до Вокзал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СЕКРЕТАРЬ</dc:creator>
  <dc:description/>
  <cp:keywords/>
  <dc:language>en-US</dc:language>
  <cp:lastModifiedBy>Ария А. Голубева</cp:lastModifiedBy>
  <cp:lastPrinted>2012-03-16T08:54:00Z</cp:lastPrinted>
  <dcterms:modified xsi:type="dcterms:W3CDTF">2014-03-28T07:48:00Z</dcterms:modified>
  <cp:revision>3</cp:revision>
  <dc:subject/>
  <dc:title>               «Утверждаю»                                                                                                                  Согласовано</dc:title>
</cp:coreProperties>
</file>