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А П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89 от 11 апреля 2013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Земской, д. 2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Земской, д. 27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18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18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Земской, д. 2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.Земской, д. 2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улице Земской, дом № 27 изменить территориальную зону СХ (зона сельскохозяйственного использования) в границах земельного участка КН 60:27:200103:8, площадью 1500 кв.м. на территориальную зону Ж-1 (зона индивидуальной застройки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9:00Z</dcterms:created>
  <dc:creator>User</dc:creator>
  <dc:description/>
  <dc:language>en-US</dc:language>
  <cp:lastModifiedBy>Ария А. Голубева</cp:lastModifiedBy>
  <cp:lastPrinted>2012-07-10T09:46:00Z</cp:lastPrinted>
  <dcterms:modified xsi:type="dcterms:W3CDTF">2013-04-11T12:49:00Z</dcterms:modified>
  <cp:revision>2</cp:revision>
  <dc:subject/>
  <dc:title/>
</cp:coreProperties>
</file>